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494591840"/>
      <w:bookmarkEnd w:id="0"/>
      <w:r>
        <w:rPr/>
        <w:t xml:space="preserve">См. </w:t>
      </w:r>
      <w:hyperlink r:id="rId3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494591840"/>
      <w:bookmarkStart w:id="2" w:name="sub_1"/>
      <w:bookmarkEnd w:id="1"/>
      <w:bookmarkEnd w:id="2"/>
      <w:r>
        <w:rPr>
          <w:rStyle w:val="Style11"/>
          <w:bCs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494593992"/>
        <w:bookmarkEnd w:id="5"/>
        <w:bookmarkEnd w:id="6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rFonts w:cs="Arial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494593992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rFonts w:cs="Arial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rFonts w:cs="Arial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</w:rPr>
          <w:t>45</w:t>
        </w:r>
      </w:hyperlink>
      <w:r>
        <w:rPr/>
        <w:t>, 55 (</w:t>
      </w:r>
      <w:hyperlink r:id="rId10">
        <w:r>
          <w:rPr>
            <w:rStyle w:val="InternetLink"/>
            <w:rFonts w:cs="Arial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rFonts w:cs="Arial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rFonts w:cs="Arial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rFonts w:cs="Arial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</w:rPr>
          <w:t>45</w:t>
        </w:r>
      </w:hyperlink>
      <w:r>
        <w:rPr/>
        <w:t>, 72 (</w:t>
      </w:r>
      <w:hyperlink r:id="rId16">
        <w:r>
          <w:rPr>
            <w:rStyle w:val="InternetLink"/>
            <w:rFonts w:cs="Arial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rFonts w:cs="Arial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rFonts w:cs="Arial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End w:id="1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" w:name="sub_2"/>
      <w:bookmarkEnd w:id="14"/>
      <w:r>
        <w:rPr>
          <w:rStyle w:val="Style11"/>
          <w:bCs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17" w:name="sub_201"/>
        <w:bookmarkEnd w:id="1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4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5">
        <w:bookmarkStart w:id="22" w:name="sub_3"/>
        <w:bookmarkEnd w:id="22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rFonts w:cs="Arial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26">
        <w:r>
          <w:rPr>
            <w:rStyle w:val="InternetLink"/>
            <w:rFonts w:cs="Arial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rFonts w:cs="Arial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rFonts w:cs="Arial"/>
          </w:rPr>
          <w:t>45</w:t>
        </w:r>
      </w:hyperlink>
      <w:r>
        <w:rPr/>
        <w:t>, 55 (</w:t>
      </w:r>
      <w:hyperlink r:id="rId31">
        <w:r>
          <w:rPr>
            <w:rStyle w:val="InternetLink"/>
            <w:rFonts w:cs="Arial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rFonts w:cs="Arial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rFonts w:cs="Arial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rFonts w:cs="Arial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rFonts w:cs="Arial"/>
          </w:rPr>
          <w:t>45</w:t>
        </w:r>
      </w:hyperlink>
      <w:r>
        <w:rPr/>
        <w:t>, 72 (</w:t>
      </w:r>
      <w:hyperlink r:id="rId37">
        <w:r>
          <w:rPr>
            <w:rStyle w:val="InternetLink"/>
            <w:rFonts w:cs="Arial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rFonts w:cs="Arial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rFonts w:cs="Arial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  <w:bCs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302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8" w:name="sub_4"/>
      <w:bookmarkEnd w:id="28"/>
      <w:r>
        <w:rPr>
          <w:rStyle w:val="Style11"/>
          <w:bCs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9" w:name="sub_4"/>
      <w:bookmarkEnd w:id="29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01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31" w:name="sub_401"/>
        <w:bookmarkEnd w:id="3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  <w:bCs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2" w:name="sub_402"/>
      <w:bookmarkEnd w:id="32"/>
      <w:r>
        <w:rPr/>
        <w:t xml:space="preserve">2) </w:t>
      </w:r>
      <w:r>
        <w:rPr>
          <w:rStyle w:val="Style11"/>
          <w:bCs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3" w:name="sub_402"/>
      <w:bookmarkStart w:id="34" w:name="sub_403"/>
      <w:bookmarkEnd w:id="33"/>
      <w:bookmarkEnd w:id="34"/>
      <w:r>
        <w:rPr/>
        <w:t xml:space="preserve">3) </w:t>
      </w:r>
      <w:r>
        <w:rPr>
          <w:rStyle w:val="Style11"/>
          <w:bCs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/>
        <w:t xml:space="preserve">4) </w:t>
      </w:r>
      <w:r>
        <w:rPr>
          <w:rStyle w:val="Style11"/>
          <w:bCs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/>
        <w:t xml:space="preserve">5) </w:t>
      </w:r>
      <w:r>
        <w:rPr>
          <w:rStyle w:val="Style11"/>
          <w:bCs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405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" w:name="sub_5"/>
      <w:bookmarkEnd w:id="40"/>
      <w:r>
        <w:rPr>
          <w:rStyle w:val="Style11"/>
          <w:bCs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501501"/>
      <w:bookmarkStart w:id="44" w:name="sub_50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45" w:name="sub_501"/>
        <w:bookmarkEnd w:id="4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6" w:name="sub_502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505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" w:name="sub_6"/>
      <w:bookmarkEnd w:id="54"/>
      <w:r>
        <w:rPr>
          <w:rStyle w:val="Style11"/>
          <w:bCs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5" w:name="sub_6"/>
      <w:bookmarkStart w:id="56" w:name="sub_601"/>
      <w:bookmarkEnd w:id="55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602"/>
      <w:bookmarkEnd w:id="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0" w:name="sub_7"/>
      <w:bookmarkEnd w:id="60"/>
      <w:r>
        <w:rPr>
          <w:rStyle w:val="Style11"/>
          <w:bCs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1" w:name="sub_7"/>
      <w:bookmarkStart w:id="62" w:name="sub_701"/>
      <w:bookmarkEnd w:id="61"/>
      <w:bookmarkEnd w:id="62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3" w:name="sub_701"/>
      <w:bookmarkStart w:id="64" w:name="sub_702"/>
      <w:bookmarkEnd w:id="63"/>
      <w:bookmarkEnd w:id="64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702"/>
      <w:bookmarkStart w:id="66" w:name="sub_70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67" w:name="sub_703"/>
        <w:bookmarkEnd w:id="6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8"/>
      <w:bookmarkEnd w:id="68"/>
      <w:r>
        <w:rPr>
          <w:rStyle w:val="Style11"/>
          <w:bCs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9" w:name="sub_8"/>
      <w:bookmarkStart w:id="70" w:name="sub_801"/>
      <w:bookmarkEnd w:id="69"/>
      <w:bookmarkEnd w:id="7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1" w:name="sub_801"/>
      <w:bookmarkStart w:id="72" w:name="sub_802"/>
      <w:bookmarkEnd w:id="71"/>
      <w:bookmarkEnd w:id="7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3" w:name="sub_802"/>
      <w:bookmarkStart w:id="74" w:name="sub_803"/>
      <w:bookmarkEnd w:id="73"/>
      <w:bookmarkEnd w:id="7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Arial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803"/>
      <w:bookmarkStart w:id="76" w:name="sub_8031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77" w:name="sub_8031"/>
        <w:bookmarkEnd w:id="7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Arial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8" w:name="sub_804"/>
      <w:bookmarkEnd w:id="78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9" w:name="sub_804"/>
      <w:bookmarkStart w:id="80" w:name="sub_805"/>
      <w:bookmarkEnd w:id="79"/>
      <w:bookmarkEnd w:id="80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1" w:name="sub_805"/>
      <w:bookmarkStart w:id="82" w:name="sub_806"/>
      <w:bookmarkEnd w:id="81"/>
      <w:bookmarkEnd w:id="8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3" w:name="sub_806"/>
      <w:bookmarkStart w:id="84" w:name="sub_807"/>
      <w:bookmarkEnd w:id="83"/>
      <w:bookmarkEnd w:id="84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85" w:name="sub_807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6" w:name="sub_9"/>
      <w:bookmarkEnd w:id="86"/>
      <w:r>
        <w:rPr>
          <w:rStyle w:val="Style11"/>
          <w:bCs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7" w:name="sub_9"/>
      <w:bookmarkStart w:id="88" w:name="sub_901"/>
      <w:bookmarkEnd w:id="87"/>
      <w:bookmarkEnd w:id="88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9" w:name="sub_901"/>
      <w:bookmarkStart w:id="90" w:name="sub_902"/>
      <w:bookmarkEnd w:id="89"/>
      <w:bookmarkEnd w:id="90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902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92" w:name="sub_10"/>
      <w:bookmarkEnd w:id="92"/>
      <w:r>
        <w:rPr>
          <w:rStyle w:val="Style11"/>
          <w:bCs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10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1">
        <w:r>
          <w:rPr>
            <w:rStyle w:val="InternetLink"/>
            <w:rFonts w:cs="Arial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4" w:name="sub_1001"/>
      <w:bookmarkEnd w:id="94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5" w:name="sub_1001"/>
      <w:bookmarkStart w:id="96" w:name="sub_10011"/>
      <w:bookmarkEnd w:id="95"/>
      <w:bookmarkEnd w:id="96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10011"/>
      <w:bookmarkStart w:id="98" w:name="sub_10012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99" w:name="sub_10012"/>
        <w:bookmarkEnd w:id="99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0" w:name="sub_10013"/>
      <w:bookmarkEnd w:id="100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1" w:name="sub_10013"/>
      <w:bookmarkStart w:id="102" w:name="sub_100114"/>
      <w:bookmarkEnd w:id="101"/>
      <w:bookmarkEnd w:id="102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3" w:name="sub_100114"/>
      <w:bookmarkStart w:id="104" w:name="sub_100115"/>
      <w:bookmarkEnd w:id="103"/>
      <w:bookmarkEnd w:id="104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5" w:name="sub_100115"/>
      <w:bookmarkStart w:id="106" w:name="sub_1002"/>
      <w:bookmarkEnd w:id="105"/>
      <w:bookmarkEnd w:id="106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7" w:name="sub_1002"/>
      <w:bookmarkStart w:id="108" w:name="sub_1003"/>
      <w:bookmarkEnd w:id="107"/>
      <w:bookmarkEnd w:id="108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003"/>
      <w:bookmarkStart w:id="110" w:name="sub_1004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11" w:name="sub_1004"/>
        <w:bookmarkEnd w:id="11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12" w:name="sub_11"/>
      <w:bookmarkEnd w:id="112"/>
      <w:r>
        <w:rPr>
          <w:rStyle w:val="Style11"/>
          <w:bCs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13" w:name="sub_11"/>
      <w:bookmarkStart w:id="114" w:name="sub_1101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15" w:name="sub_1101"/>
        <w:bookmarkEnd w:id="11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16" w:name="sub_1102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17" w:name="sub_1102"/>
        <w:bookmarkEnd w:id="11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8" w:name="sub_1103"/>
      <w:bookmarkEnd w:id="118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1103"/>
      <w:bookmarkStart w:id="120" w:name="sub_1104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21" w:name="sub_1104"/>
        <w:bookmarkEnd w:id="12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22" w:name="sub_1105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23" w:name="sub_1105"/>
        <w:bookmarkEnd w:id="12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28" w:name="sub_12"/>
      <w:bookmarkEnd w:id="128"/>
      <w:r>
        <w:rPr>
          <w:rStyle w:val="Style11"/>
          <w:bCs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31" w:name="sub_1201"/>
        <w:bookmarkEnd w:id="13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Arial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33" w:name="sub_12011"/>
        <w:bookmarkEnd w:id="13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36" w:name="sub_13"/>
      <w:bookmarkEnd w:id="136"/>
      <w:r>
        <w:rPr>
          <w:rStyle w:val="Style11"/>
          <w:bCs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51" w:name="sub_1307"/>
        <w:bookmarkEnd w:id="15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2" w:name="sub_14"/>
      <w:bookmarkEnd w:id="152"/>
      <w:r>
        <w:rPr>
          <w:rStyle w:val="Style11"/>
          <w:bCs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4" w:name="sub_15"/>
      <w:bookmarkEnd w:id="154"/>
      <w:r>
        <w:rPr>
          <w:rStyle w:val="Style11"/>
          <w:bCs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2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6" w:name="sub_16"/>
      <w:bookmarkEnd w:id="156"/>
      <w:r>
        <w:rPr>
          <w:rStyle w:val="Style11"/>
          <w:bCs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2" w:name="sub_17"/>
      <w:bookmarkEnd w:id="162"/>
      <w:r>
        <w:rPr>
          <w:rStyle w:val="Style11"/>
          <w:bCs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4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5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6">
        <w:r>
          <w:rPr>
            <w:rStyle w:val="InternetLink"/>
            <w:rFonts w:cs="Arial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rFonts w:cs="Arial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98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rFonts w:cs="Arial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6" w:name="sub_18"/>
      <w:bookmarkEnd w:id="176"/>
      <w:r>
        <w:rPr>
          <w:rStyle w:val="Style11"/>
          <w:bCs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2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137750.0" TargetMode="External"/><Relationship Id="rId88" Type="http://schemas.openxmlformats.org/officeDocument/2006/relationships/hyperlink" Target="garantf1://10036260.2000" TargetMode="External"/><Relationship Id="rId89" Type="http://schemas.openxmlformats.org/officeDocument/2006/relationships/hyperlink" Target="garantf1://57523344.13" TargetMode="External"/><Relationship Id="rId90" Type="http://schemas.openxmlformats.org/officeDocument/2006/relationships/hyperlink" Target="garantf1://57523344.14" TargetMode="External"/><Relationship Id="rId91" Type="http://schemas.openxmlformats.org/officeDocument/2006/relationships/hyperlink" Target="garantf1://12025267.559" TargetMode="External"/><Relationship Id="rId92" Type="http://schemas.openxmlformats.org/officeDocument/2006/relationships/hyperlink" Target="garantf1://57523344.15" TargetMode="External"/><Relationship Id="rId93" Type="http://schemas.openxmlformats.org/officeDocument/2006/relationships/hyperlink" Target="garantf1://57523344.16" TargetMode="External"/><Relationship Id="rId94" Type="http://schemas.openxmlformats.org/officeDocument/2006/relationships/hyperlink" Target="garantf1://1228020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95504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1228021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57523344.17" TargetMode="External"/><Relationship Id="rId101" Type="http://schemas.openxmlformats.org/officeDocument/2006/relationships/hyperlink" Target="garantf1://12146661.0" TargetMode="External"/><Relationship Id="rId102" Type="http://schemas.openxmlformats.org/officeDocument/2006/relationships/hyperlink" Target="garantf1://57523344.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11-22T13:05:00Z</dcterms:modified>
  <cp:revision>2</cp:revision>
  <dc:subject/>
  <dc:title>Федеральный закон от 2 мая 2006 г</dc:title>
</cp:coreProperties>
</file>