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сентября 2015 года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Гришковское  -  11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Гришк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Гришковского сельского поселения Калининского района 30 июля 2015 года   № 86 «</w:t>
      </w:r>
      <w:r>
        <w:rPr>
          <w:bCs/>
          <w:sz w:val="28"/>
          <w:szCs w:val="28"/>
        </w:rPr>
        <w:t>О назначении публичных слушаний по проекту Программы комплексного развития систем коммунальной инфраструктуры Гришковского сельского поселения Калининского района на 2015-2025 годы</w:t>
      </w:r>
      <w:r>
        <w:rPr>
          <w:color w:val="000000"/>
          <w:sz w:val="28"/>
          <w:szCs w:val="28"/>
        </w:rPr>
        <w:t>» на 2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ссмотрение проекта </w:t>
      </w:r>
      <w:r>
        <w:rPr>
          <w:bCs/>
          <w:sz w:val="28"/>
          <w:szCs w:val="28"/>
        </w:rPr>
        <w:t>Программы комплексного развития систем коммунальной инфраструктуры Гришковского сельского поселения Калининского района на 2015-2025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убличных слушаниях опубликов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азете «Калининец» от 30 июля 2015 года № 8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Гришковского сельского поселения 30 июля 2015 года № 86 «</w:t>
      </w:r>
      <w:r>
        <w:rPr>
          <w:bCs/>
          <w:sz w:val="28"/>
          <w:szCs w:val="28"/>
        </w:rPr>
        <w:t>О назначении публичных слушаний по проекту Программы комплексного развития систем коммунальной инфраструктуры Гришковского сельского поселения Калининского района на 2015-2025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701"/>
        <w:gridCol w:w="2409"/>
        <w:gridCol w:w="95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экспертов и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ложения, рекоменд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есены (поддержаны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 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ие проекта </w:t>
            </w:r>
            <w:r>
              <w:rPr>
                <w:bCs/>
                <w:sz w:val="28"/>
                <w:szCs w:val="28"/>
              </w:rPr>
              <w:t>Программы комплексного развития систем коммунальной инфраструктуры Гришковского сельского поселения Калининского района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явок по вопросу публичных слушаний в оргкомитет по проведению публичных слуша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                                                            Т.А. Некрасова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1:00Z</dcterms:created>
  <dc:creator>Смелик Татьяна Николаевна</dc:creator>
  <dc:description/>
  <cp:keywords/>
  <dc:language>en-US</dc:language>
  <cp:lastModifiedBy>администрация</cp:lastModifiedBy>
  <cp:lastPrinted>2015-09-22T15:59:00Z</cp:lastPrinted>
  <dcterms:modified xsi:type="dcterms:W3CDTF">2015-09-22T11:59:00Z</dcterms:modified>
  <cp:revision>29</cp:revision>
  <dc:subject/>
  <dc:title/>
</cp:coreProperties>
</file>