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ришковского сельского поселения Калининского района и членов их семей за отчетный период с 1 января 2018 года по 31 декабря 2018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енко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,0</w:t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705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7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Гришк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лександр Георг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  <w:bookmarkStart w:id="0" w:name="_GoBack"/>
            <w:bookmarkEnd w:id="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7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1.6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93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КИА РИ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; 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 82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льг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112;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75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7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8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АЗД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ий Сергей Никол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ЛАДА КАЛИНА 111930;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ЭУ НЕКСИЯ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–Т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 Валентина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2795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ЛАДА 2107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1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у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426" w:firstLine="426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Тарасов Леонид Евгеньевич</dc:creator>
  <dc:description/>
  <cp:keywords/>
  <dc:language>en-US</dc:language>
  <cp:lastModifiedBy>Comp_1</cp:lastModifiedBy>
  <dcterms:modified xsi:type="dcterms:W3CDTF">2019-05-15T07:22:00Z</dcterms:modified>
  <cp:revision>3</cp:revision>
  <dc:subject/>
  <dc:title>СВЕДЕНИЯ</dc:title>
</cp:coreProperties>
</file>