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Калининский район, за период с 1 января 2016 года по 31 декабря 2016 года, размещаемые на официальном сайте администрации муниципального образования Калининский район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279"/>
        <w:gridCol w:w="1134"/>
        <w:gridCol w:w="989"/>
        <w:gridCol w:w="967"/>
        <w:gridCol w:w="1301"/>
        <w:gridCol w:w="850"/>
        <w:gridCol w:w="993"/>
        <w:gridCol w:w="1326"/>
        <w:gridCol w:w="126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/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площадь (кв.м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ов Александр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</w:t>
            </w:r>
            <w:r>
              <w:rPr/>
              <w:t xml:space="preserve"> </w:t>
            </w:r>
            <w:r>
              <w:rPr>
                <w:b/>
              </w:rPr>
              <w:t>постоянной комиссии по вопросам социально- правового и организационного обеспечения деятельност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–пай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000 кв.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47703 кв.м,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135к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,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000 кв.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3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4 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,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35 кв.м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к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кретарь постоянной комиссии по бюджету, экономике, налогам, распоряжению муниципальной собственностьювопросам землепользования и благоустройств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ай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5 кв.м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55614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1.4 кв.м.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1,5 кв. 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.9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8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ай 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556149кв.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4.9кв. м.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5 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1.4 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1,5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арова Ди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Секретар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 кв.м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0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.6кв.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.8 кв.м.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 кв.м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0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.6кв.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28.8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 кв.м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0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.6кв.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8.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 кв.м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0к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.6кв.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8.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 постоянной комиссии по бюджету, экономике, налогам, распоряжению муниципальной собственностью вопросам землепользования и благоустро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000 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500 кв.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7.4кв.м.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32106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382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000 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500 кв.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7.4кв.м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  <w:p>
            <w:pPr>
              <w:pStyle w:val="Normal"/>
              <w:jc w:val="center"/>
              <w:rPr/>
            </w:pPr>
            <w:r>
              <w:rPr/>
              <w:t>Трактор –Т- 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венко Денис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Normal"/>
              <w:rPr/>
            </w:pPr>
            <w:r>
              <w:rPr/>
              <w:t xml:space="preserve">Земельный  пай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143875 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5.1 к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 2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5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5.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34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5.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34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5.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дицкий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 постоянной комиссии по бюджету, экономике, налогам, распоряжению муниципальной собственностьювопросам землепользования и благоустро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7300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6 кв.м.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4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7300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2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ЕВ 192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10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к Мари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едседателя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/703, 33556149 кв.м.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81,3 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7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/703, 33556149 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81,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IA 2008</w:t>
            </w:r>
          </w:p>
          <w:p>
            <w:pPr>
              <w:pStyle w:val="Normal"/>
              <w:jc w:val="center"/>
              <w:rPr/>
            </w:pPr>
            <w:r>
              <w:rPr/>
              <w:t>Трактор –Т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1,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ченко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ники – пай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703 -33556149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68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5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: пай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а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/703 -33556149 кв.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3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56149 кв.м,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68,5 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144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БЕЛАЗ 812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уль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</w:t>
            </w:r>
            <w:r>
              <w:rPr/>
              <w:t xml:space="preserve"> </w:t>
            </w:r>
            <w:r>
              <w:rPr>
                <w:b/>
              </w:rPr>
              <w:t>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0 кв.м.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80.7кв.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6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6:00Z</dcterms:created>
  <dc:creator>SamLab.ws</dc:creator>
  <dc:description/>
  <cp:keywords/>
  <dc:language>en-US</dc:language>
  <cp:lastModifiedBy>Совет</cp:lastModifiedBy>
  <dcterms:modified xsi:type="dcterms:W3CDTF">2017-05-23T12:50:00Z</dcterms:modified>
  <cp:revision>14</cp:revision>
  <dc:subject/>
  <dc:title>СВЕДЕНИЯ</dc:title>
</cp:coreProperties>
</file>