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доходах, расходах, об имуществе и обязательствах имущественного характера  руководителей муниципальных учреждений  Гришковского  сельского поселения Калининского района и членов их семей  за период с 1 января 2016 года по 31 декабря  2016 года</w:t>
      </w:r>
      <w:r>
        <w:rPr>
          <w:rFonts w:cs="Arial" w:ascii="Arial" w:hAnsi="Arial"/>
          <w:b/>
          <w:color w:val="151515"/>
          <w:sz w:val="28"/>
          <w:szCs w:val="28"/>
          <w:u w:val="single"/>
          <w:shd w:fill="F2FAFE" w:val="clear"/>
        </w:rPr>
        <w:t xml:space="preserve">, </w:t>
      </w:r>
      <w:r>
        <w:rPr>
          <w:rFonts w:cs="Times New Roman" w:ascii="Times New Roman" w:hAnsi="Times New Roman"/>
          <w:b/>
          <w:color w:val="151515"/>
          <w:sz w:val="28"/>
          <w:szCs w:val="28"/>
          <w:u w:val="single"/>
          <w:shd w:fill="F2FAFE" w:val="clear"/>
        </w:rPr>
        <w:t>размещаемые на официальном сайте администрации Гришковского сельского поселения Калининского района в порядке, утвержденном Указом Президента Российской Федерации от 8 июля 2013 года № 6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1872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дченко Валентина Михайловн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ая муниципального казенного учреждения «Гришковская сельская библиот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едолев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6149 кв.м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5,0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5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>
          <w:trHeight w:val="12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5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едолев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6149 кв.м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едолев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614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БЕЛАЗ 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кв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а Лидия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20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2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.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>
          <w:trHeight w:val="9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1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 А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200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.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6:00Z</dcterms:created>
  <dc:creator>SamLab.ws</dc:creator>
  <dc:description/>
  <cp:keywords/>
  <dc:language>en-US</dc:language>
  <cp:lastModifiedBy>Admin</cp:lastModifiedBy>
  <dcterms:modified xsi:type="dcterms:W3CDTF">2017-05-19T12:56:00Z</dcterms:modified>
  <cp:revision>3</cp:revision>
  <dc:subject/>
  <dc:title>СВЕДЕНИЯ</dc:title>
</cp:coreProperties>
</file>