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Гришковского сельского поселения Калининского  района, за период с 1 января 2016 года по 31 декабря 2016 года, размещаемые на официальном сайте администрации Гришковского сельского поселения  Калининского района в порядке, утвержденном Указом Президента Российской Федерации от 8 июля  2013 года № 6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75"/>
        <w:gridCol w:w="1797"/>
        <w:gridCol w:w="1392"/>
        <w:gridCol w:w="1134"/>
        <w:gridCol w:w="876"/>
        <w:gridCol w:w="1080"/>
        <w:gridCol w:w="1134"/>
        <w:gridCol w:w="816"/>
        <w:gridCol w:w="1110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красова Татьяна Анатольевна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Гришковского сельского поселения Калинин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86,1 кв.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96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2700 кв.м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86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6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2700 кв.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7500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1:00Z</dcterms:created>
  <dc:creator>SamLab.ws</dc:creator>
  <dc:description/>
  <cp:keywords/>
  <dc:language>en-US</dc:language>
  <cp:lastModifiedBy>Admin</cp:lastModifiedBy>
  <dcterms:modified xsi:type="dcterms:W3CDTF">2017-05-19T12:31:00Z</dcterms:modified>
  <cp:revision>2</cp:revision>
  <dc:subject/>
  <dc:title>СВЕДЕНИЯ</dc:title>
</cp:coreProperties>
</file>