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доходах, расходах об имуществе и обязательствах имущественного характера  руководителей муниципальных учреждений  Гришковского  сельского поселения Калининского района и членов их семей  за период с 1 января 2016 года по 31 декабря  2016 года</w:t>
      </w:r>
      <w:r>
        <w:rPr>
          <w:rFonts w:cs="Times New Roman" w:ascii="Times New Roman" w:hAnsi="Times New Roman"/>
          <w:color w:val="151515"/>
          <w:sz w:val="24"/>
          <w:szCs w:val="24"/>
          <w:u w:val="single"/>
          <w:shd w:fill="F2FAFE" w:val="clear"/>
        </w:rPr>
        <w:t>, размещаемые на официальном сайте администрации Гришковского сельского поселения Калининского района в порядке, утвержденном Указом Президента Российской Федерации от 8 июля 2013 года № 613</w:t>
      </w:r>
      <w:r>
        <w:rPr/>
        <w:t xml:space="preserve"> года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0"/>
        <w:gridCol w:w="8"/>
        <w:gridCol w:w="10"/>
        <w:gridCol w:w="2107"/>
        <w:gridCol w:w="1883"/>
        <w:gridCol w:w="1318"/>
        <w:gridCol w:w="1710"/>
      </w:tblGrid>
      <w:tr>
        <w:trPr>
          <w:trHeight w:val="13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вид объекта недвижимости, вид собственности, площадь (кв.м) страна расположения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6    год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Валентина Михайловна, заведующая муниципального казенного учреждения «Гришковская сельская библиотека»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 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кв.м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37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56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 - общедолевая собственность)  – 33556149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- общедолевая собственность)-33556149 кв.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37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60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БЕЛАЗ 81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Лидия Николаевна,  директор  муниципального бюджетного учреждения «Гришковский сельский Дом культуры»</w:t>
            </w:r>
          </w:p>
        </w:tc>
      </w:tr>
      <w:tr>
        <w:trPr>
          <w:trHeight w:val="2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кв.м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42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23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кв.м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4200 кв.м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1118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</w:tr>
      <w:tr>
        <w:trPr>
          <w:trHeight w:val="8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кв.м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 – 42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3:00Z</dcterms:created>
  <dc:creator>Admin</dc:creator>
  <dc:description/>
  <cp:keywords/>
  <dc:language>en-US</dc:language>
  <cp:lastModifiedBy>Admin</cp:lastModifiedBy>
  <cp:lastPrinted>2015-05-08T10:09:00Z</cp:lastPrinted>
  <dcterms:modified xsi:type="dcterms:W3CDTF">2017-05-19T10:44:00Z</dcterms:modified>
  <cp:revision>4</cp:revision>
  <dc:subject/>
  <dc:title>СВЕДЕНИЯ</dc:title>
</cp:coreProperties>
</file>