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6"/>
          <w:u w:val="single"/>
          <w:lang w:val="ru-RU"/>
        </w:rPr>
      </w:pPr>
      <w:r>
        <w:rPr>
          <w:b/>
          <w:sz w:val="26"/>
        </w:rPr>
        <w:t xml:space="preserve">от </w:t>
      </w:r>
      <w:r>
        <w:rPr>
          <w:sz w:val="26"/>
          <w:u w:val="single"/>
          <w:lang w:val="ru-RU"/>
        </w:rPr>
        <w:t>31.05.2019</w:t>
      </w:r>
      <w:r>
        <w:rPr>
          <w:b/>
          <w:sz w:val="26"/>
        </w:rPr>
        <w:tab/>
        <w:tab/>
        <w:t xml:space="preserve">                                                              </w:t>
      </w:r>
      <w:r>
        <w:rPr>
          <w:b/>
          <w:sz w:val="26"/>
          <w:lang w:val="ru-RU"/>
        </w:rPr>
        <w:t xml:space="preserve">                    </w:t>
      </w:r>
      <w:r>
        <w:rPr>
          <w:b/>
          <w:sz w:val="26"/>
        </w:rPr>
        <w:t xml:space="preserve">           № </w:t>
      </w:r>
      <w:r>
        <w:rPr>
          <w:sz w:val="26"/>
          <w:u w:val="single"/>
          <w:lang w:val="ru-RU"/>
        </w:rPr>
        <w:t>1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Гриш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Калининского района з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5 статьи 264.2, статьи 264.6 Бюджетного Кодекса Российской Федерации и пунктом 4 статьи 26 раздела 4 решения Совета Гришковского сельского поселения Калининского района от 07 сентября 2012 года № 155 «Об утверждении Положения о бюджетном процессе  Гришковского сельского поселения Калининского района» Совет Гришковского сельского поселения Калининского района р е ш и 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отчет об исполнении бюджета Гришковского сельского поселения Калининского района за 2018 года по доходам в сумме 12273,70</w:t>
      </w:r>
      <w:r>
        <w:rPr>
          <w:color w:val="FFFFFF"/>
          <w:szCs w:val="28"/>
        </w:rPr>
        <w:t>_</w:t>
      </w:r>
      <w:r>
        <w:rPr>
          <w:szCs w:val="28"/>
        </w:rPr>
        <w:t>тыс. рублей, по расходам в сумме 14616,3 тыс. рублей с превышением расходов над доходами (дефицит бюджета поселения) в сумме 2342,6 тыс. рублей и со следующими показателя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ходы бюджета поселения  по кодам классификации доходов бюджетов за 2018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расходы бюджета Гришковского сельского поселения Калининского района по разделам и подразделам классификации расходов за 2018 год согласно приложению № 2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расходов бюджета Гришковского сельского поселения Калининского района по ведомственной структуре расходов бюджета за 2018 год согласно приложению № 3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 xml:space="preserve">- источники финансирования дефицита бюджета поселения по кодам классификации источников финансирования дефицитов Гришковского сельского поселения </w:t>
      </w:r>
      <w:r>
        <w:rPr>
          <w:szCs w:val="28"/>
        </w:rPr>
        <w:t>Калининского района</w:t>
      </w:r>
      <w:r>
        <w:rPr/>
        <w:t xml:space="preserve"> за 2018 год согласно приложению № 4 к настоящему решению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- использование средств резервного  фонда Гришковского сельского поселения Калининского района за 2018 год согласно приложению № 5 к настоящему решению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8"/>
        <w:jc w:val="both"/>
        <w:rPr/>
      </w:pPr>
      <w:r>
        <w:rPr/>
        <w:t>- сведения о численности и денежном содержании муниципальных служащих и работников муниципальных учреждений Гришковского сельского поселения Калининского района за 2018 год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/>
        <w:t>- отчет по выполнению муниципальных программ Гришковского сельского поселения</w:t>
      </w:r>
      <w:r>
        <w:rPr>
          <w:szCs w:val="28"/>
        </w:rPr>
        <w:t xml:space="preserve"> Калининского района</w:t>
      </w:r>
      <w:r>
        <w:rPr/>
        <w:t xml:space="preserve"> в 2018 году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Калининец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Совета Гришковского сельского поселения Калининского района (Куковенко).</w:t>
      </w:r>
    </w:p>
    <w:p>
      <w:pPr>
        <w:pStyle w:val="Normal"/>
        <w:ind w:firstLine="709"/>
        <w:jc w:val="both"/>
        <w:rPr/>
      </w:pPr>
      <w:r>
        <w:rPr>
          <w:szCs w:val="28"/>
        </w:rPr>
        <w:t>4.Решение вступает в силу со дня его официального опублик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Гришковского  сельского поселения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6:00Z</dcterms:created>
  <dc:creator>Вербицкая Светлана Владимировна</dc:creator>
  <dc:description/>
  <cp:keywords/>
  <dc:language>en-US</dc:language>
  <cp:lastModifiedBy>Comp_1</cp:lastModifiedBy>
  <cp:lastPrinted>2019-05-30T12:30:00Z</cp:lastPrinted>
  <dcterms:modified xsi:type="dcterms:W3CDTF">2019-05-30T09:32:00Z</dcterms:modified>
  <cp:revision>16</cp:revision>
  <dc:subject/>
  <dc:title> </dc:title>
</cp:coreProperties>
</file>