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27"/>
          <w:szCs w:val="27"/>
          <w:u w:val="none"/>
          <w:lang w:val="ru-RU"/>
        </w:rPr>
      </w:pPr>
      <w:r>
        <w:rPr>
          <w:b/>
          <w:sz w:val="27"/>
          <w:szCs w:val="27"/>
          <w:u w:val="none"/>
          <w:lang w:val="ru-RU"/>
        </w:rPr>
        <w:t>СОВЕТ ГРИШКОВСКОГО СЕЛЬСКОГО ПОСЕЛЕНИЯ</w:t>
        <w:br/>
        <w:t>КАЛИНИНСКОГО РАЙОНА</w:t>
      </w:r>
    </w:p>
    <w:p>
      <w:pPr>
        <w:pStyle w:val="Heading2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19</w:t>
            </w:r>
          </w:p>
        </w:tc>
        <w:tc>
          <w:tcPr>
            <w:tcW w:w="385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5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02.2018 № 157 «Об утверждении Правил благоустройства, озеленения и санитарного содержания территории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с целью создания благоприятных условий для жизнедеятельности Гришковского сельского поселения Калинин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поселения, Совет Гришковского сельского поселения Калининского района, р е ш и л:</w:t>
      </w:r>
      <w:bookmarkStart w:id="1" w:name="sub_101"/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Внести в решение Совета Гришковского сельского поселения Калининского района от 27 февраля 2018 года № 157 «Об утверждении Правил благоустройства, озеленения и санитарного содержания территории Гришковского сельского поселения Калининского района», следующие изменения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2 пункта 1.4 раздела 1 Правил 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41 пункта 1.4 раздела 1 Правил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3.2 раздела 2 правил дополнить новым абзац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 за проведение компенсационного озеленения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.13.раздела 2 Прави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На территории поселения установка и эксплуатация рекламных конструкций без разрешения  на их установку и эксплуатацию в установленном порядке запреще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территории поселения допускается размещение рекламных конструкций, виды которых предусмотрены Требованиями к размещению рекламных конструкций на территории муниципального образования Калининский район, утверждёнными решением Совета муниципального образования Калининский район от  18.12.2015  г. № 26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3.3 Размещение рекламных конструкций на территории поселения должно производить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постановлением Госстандарта Российской Федерации от 22.04.2003 N 124-ст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3.4. 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3.5 Размещение информационных конструкц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ишко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лининского района должно осуществляться в соответствии с архитектурными решениями объектов и согласовываться с органом архитектуры администрации муниципального образования Калининский район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змещение информационных конструкц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ишковского сельского поселения Калининского райо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ез согласования в установленном порядке не допуск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3.6.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ишковского сельского  поселения Калининского района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пускается размещение следующих видов информационных конструкц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ве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казатели местонахождения (за исключением режимных табличе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веска - информационная конструкция, предназначенная для доведения до граждан сведений информационного характера о наименовании, месте нахождения орган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казатели местонахождения - информационная конструкция, содержащая сведения о направлении движения и расстоянии до объект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анавливаемая на здании, строении, сооружении, в целях ориентирования граждан. Площадь информационного поля указателя местонахождения должна составлять не более 1 кв. 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ационный указатель - информационная конструкция малого формата на отдельно стоящей опоре, содержащая сведения о наименовании улиц и номеров домов, о направлении движения и расстоянии до объекта, в целях ориентирования граждан. Площадь информационного поля указателя местонахождения должна составлять не более 1 кв. 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3.7.На территории поселения допускается установка следующих типов вывесок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веска из отдельных букв и логотип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веска на непрозрачной осно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положение вывески должно соответствовать параметрам занимаемого помещения. Вывеска размещается над входом, между первым и вторым этажами (если занимаемый этаж - первый), над окнами соответствующего этажа, где расположено занимаемое помещение (если занимаемый этаж - не первый), либо в местах, предусмотренных первоначальным архитектурным решением рассматриваем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вески, рекламные конструкции, логотипы и другие информационные материал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вывесках и других информационных материалах недопустимо размещение рекламной контактн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раска, оклеивание и покрытие декоративными пленками всей поверхности остекления фасада (оконных и дверных проемов), замена остекления фасада световыми коробами, баннерами, содержащими сведения информационного характера, не допуска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ип вывесок (информационный материал) должен быть единым для всего здания (с подложкой, без подложки)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аксимальная площадь всех вывесок на одном здании, строении, сооружении не может превыш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0% от общей площади фасада здания, строения, сооружения, в случае если площадь такого фасада менее 50 кв. 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 - 10% от общей площади фасада здания, строения, сооружения, в случае если площадь такого фасада составляет от 50 до 100 кв. 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 - 5% от общей площади фасада здания, строения, сооружения, в случае если площадь такого фасада составляет более 100 кв. 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3.8.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, строения и сооружения, в одной плоскости и на единой линии с другими информационными конструкциями на данном здании в одно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ветовом решении, за исключением случаев использования в информационных конструкциях изображений товарных знаков. На фасадах зданий, строений и сооружений не допускается размещение плакатов или иного информационного материала, за исключением информационных конструк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3.9. Запрещается размещать на тротуарах, пешеходных дорожках, парковках автотранспорта и иных территориях общего пользования поселения, а также на конструктивных элементах входных групп выносные конструкции (в том числе штендеры), содержащие рекламную и (или) иную информацию либо указывающие на местонахождение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3.10.Запрещается размещение (расклейка, вывешивание) объявлений, растяжек, баннеров, листовок, плакатов и других материалов информационного, рекламного и агитационного характера, а также нанесение графических надписей, образов и символов на объектах улично-дорожной сети (если таковые не предназначены для организации дорожного движения), на стенах зданий, цоколях зданий, подпорных стенах, балконах, лоджиях, парапетах, ограждениях входных групп, столбах, деревьях, на опорах инженерных коммуникаций и распределительных щитах, остановочных павильонах, ограждениях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) раздел 2 Правил дополнить следующими пункт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4. Владельцы рекламных и информационных конструкций обязаны содержать указанные конструкции в надлежащем техническом и эстетическом состоянии, которое включает обеспеч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елостности рекламных и информационных констру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допущения факта отсутствия рекламной информации на рекламной конструкции (за исключением информационных конструкци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сутствия механических повре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елостности рекламных полоте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личия окрашенного каркаса, отсутствия следов коррозии и грязи на частях и элементах рекламных и информационных констру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сутствия на частях и элементах рекламных и информационных конструкций размещенных объявлений, посторонних надписей, изображений и посторонних информационных сообщ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света рекламных и информационных конструкций (в зависимости от установленных на территории сельского поселения типа и вида рекламных и информационных конструкций) в темное время суток в соответствии с графиком работы уличного осве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5. Устранение повреждений изображений на рекламных и информационных конструкциях осуществляется владельцами этих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нструкций в течение одного календарного дня со дня выявления указанных фа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, о чем владельцы рекламных конструкций уведомляются с использованием телефонной связи, факсимильной связи или с использованием электронной почт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6.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, но не реж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вух раз в неделю - в отношении рекламных конструкций на остановочных павильонах и площадках ожидания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вух раз в месяц - в отношении других конструкций малого формата (указатели с рекламными модулями, афишные стенды, афишные стенды в виде тумбы, пиллары, пилон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дного раза в месяц - в отношении конструкции среднего формата (сити-борд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дного раза в квартал - в отношении прочих рекламных и информационных конструк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) раздел 3 Правил дополнить следующими пункт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7.  При проектировании зданий и сооружений на территории поселения рекомендуется обеспечивать формирование архитектурно-выразительного и эмоционально привлекательного пространства пут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применения архитектурных решений соразмерно открытому пространству окружающей сре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формирования ансамблевой застр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применения и использования колористического ре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использования допустимых к применению отделочных материалов внешних поверхностей объекта, в том числе крыш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создания эстетичного внешнего вида конструктивных элементов здания (входных групп, цоколей и др.), размещения антенн, иных наружных объектов и линий коммуникаций, водосточных труб, отмостки, домовых зна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внедрения в существующие ансамбли, имеющие архитектурные и градостроительные дефекты, новых зданий и сооружений, компенсирующих отсутствие или избыток доминант, декора, стилевого единства;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применения технологических решений по вертикальному озеленению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 Колористическое решение зданий, строений и сооружений должно осуществляться с учетом общего цветового решения и в соответствии с пунктами 21.1, 21.2 настоящих Прави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1. Отделку фасадов зданий, строений и сооружений по цветовому решению в соответствии с каталогом цветов по RAL CLASSIC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стены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3 - белая устриц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4 - слоновая кост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5 - светлая слоновая кост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47 - телегрей 4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0 - зелен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1 - охра коричневая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2 - сигнальн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3 - глиняный 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3 - сигнальный 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2 - светл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1 - кремов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4 - желт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3 - цементн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2 - галечн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1 - серебрист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2 - оливков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3 - серый мох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4 - сигнально-серы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выступающие части фасада - белы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цоколь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6 - платинов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7 - пыльн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8 - агатовый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9 - кварцевый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40 - серое окно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1 - серебрист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2 - оливков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3 - серый мох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4 - сигнальный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1 - сине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2 - галечный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3 - цементн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4 - желто-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35 - светло-серы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кровл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5 - винно-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7 - темно-красный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9 - оксид 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4 - сигнальный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4 - медн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7 - палев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0 - зелен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11 - орехов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14 - сепия коричневая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28 - терракотовы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Цветовое решение кровли: светло-серый, темно-зеленый применять в зонах сложившейся застройки, где указанные цветовые решения имеютс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2.  При ремонте, изменении архитектурного решения главных фасадов зданий, строений и сооружений, устранение диссонирующих элементов, упорядочение архитектурного решения и габаритов оконных и дверных проемов, остекления, водосточных труб производить по цветовому решению в соответствии с каталогом цветов по RAL CLASSIC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оконные рамы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0 - 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1 - охра коричневая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2 - сигнальный 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3 - глиняный 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47 - телегрей 4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7 - палев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8 - оливково-коричневы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тонирование стекл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6 - бело-алюмини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8 - папирусн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35 - перламутрово-бе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36 - перламутрово-золото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водосточные трубы, желоба (под цвет кровли)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0 - 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5 - винно-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7 - темно-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9 - оксид 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4 - медн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7 - палев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08 - оливково-коричн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011 - орехово-коричневы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3. На главных фасадах зданий, строений и сооружений предусматривать адресные аншлаги по цветовому решению в соответствии с каталогом цветов по RAL CLASSIC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04 - сине-зеленый (фон)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20 - океанская синь (фон)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0 - белый (буквы, цифры, рамки)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8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4. На фасадах зданий, строений и сооружений размещать вывески (фон, буквы, рамки) в соответствии с колористическим и цветовым решением согласно каталогу цветов по RAL CLASSIC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00 - зелено-бе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02 - желтый песок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4 - слоновая кост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6 - серо-желт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8 - желтый цинк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19 - серый бе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27 - желтое карри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35 - перламутрово-бе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36 - перламутрово-золото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00 - желто-оран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01 - красно-оран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03 - оранжевая пастел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09 - оранжевый глубок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10 - оранжевый блед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11 - глубоко оран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12 - оранжевый лосос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013 - перламутрово-оранже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0 - красное пламя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1 - 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09 - красная окис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12 - бежево-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15 - легкий розо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17 - роз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27 - красная малин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032 - перламутрово-рубино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1 - красная сирен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2 - фиолетовый крас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3 - фиолетовый вереск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5 - синяя сирен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7 - фиолетово-пурпур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8 - фиолетов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009 - фиолетовая пастел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00 - фиолетово-с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01 - зеленый с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03 - синий сапфир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12 - легкий с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13 - синий кобальт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14 - синяя птиц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18 - бирюзово-с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19 - синий капри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20 - синий океан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024 - синяя пастел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00 - зеленый воск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02 - зеленый лист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03 - зеленая маслин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19 - зеленая пастель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26 - зеленый опал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27 - легкий зеле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33 - бирюзовая мят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0 - серая белка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1 - серое серебро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08 - хаки сер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021 - серо-чер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1 - сливочн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2 - серо-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6 - белый алюм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7 - серый алюмини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0 - бел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18 - белый папирус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5. Колористика конструкций ограждений, малых архитектурных форм (урны, скамейки, парковые диваны и т.д.) не должна диссонировать с фасадами зданий, строений и сооружений и цветовым решением в соответствии с каталогом цветов по RAL CLASSIC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рны, рамы, объявлени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004 - сине-зеленый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005 - черный чугун,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36 - перламутрово-золотой (детали, вензель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осуществлении на объекте работ, не связанных со строительством, влекущих изменение внешнего оформления и оборудования здания или сооружения при проведении капитального ремонта, разработка и представление материалов, отражающих соответствие архитектурного решения объекта внешнему архитектурному облику сложившейся застройки после изменения внешнего оформления и оборудования здания или сооружения является обязанностью собственника данного объекта либо лица (организации), действующих по соответствующему поручению или договору с собственнико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д изменением внешнего оформления и оборудования здания или сооружения при проведении капитального ремонта в целях настоящих Правил понимается изменение внешнего вида фасада, в том числе установка навесов, козырьков, не предусмотренных проектами, устройство декоративных деталей, не предусмотренных проектом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) наименование раздела 5 «Содержание животных»  заменить на «Требования к содержанию домашних животных»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) пункт 5.1 раздела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«Не допускает выгул животного вне мест, разрешенных решением органа местного самоуправления для выгула животны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решение в установленном порядке и разместить на официальном сайте администрации Гришковского сельского поселения Калини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Гришковского сельского поселения Калининского района (Куковенко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шение вступает в силу после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106"/>
      <w:bookmarkStart w:id="5" w:name="sub_106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ришковского сельского поселения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</w:rPr>
  </w:style>
  <w:style w:type="paragraph" w:styleId="Style2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64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Дятьковская Адм</dc:creator>
  <dc:description/>
  <cp:keywords/>
  <dc:language>en-US</dc:language>
  <cp:lastModifiedBy>Comp_1</cp:lastModifiedBy>
  <cp:lastPrinted>2019-02-25T09:07:00Z</cp:lastPrinted>
  <dcterms:modified xsi:type="dcterms:W3CDTF">2019-02-25T09:00:00Z</dcterms:modified>
  <cp:revision>62</cp:revision>
  <dc:subject/>
  <dc:title/>
</cp:coreProperties>
</file>