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Heading2"/>
              <w:rPr>
                <w:sz w:val="32"/>
                <w:szCs w:val="32"/>
                <w:lang w:val="ru-RU"/>
              </w:rPr>
            </w:pPr>
            <w:bookmarkStart w:id="0" w:name="_Р_Е_Ш"/>
            <w:bookmarkEnd w:id="0"/>
            <w:r>
              <w:rPr>
                <w:sz w:val="32"/>
                <w:szCs w:val="32"/>
                <w:lang w:val="ru-RU"/>
              </w:rPr>
              <w:t>РЕШЕНИЕ</w:t>
            </w:r>
          </w:p>
          <w:tbl>
            <w:tblPr>
              <w:tblW w:w="88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.12.2018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8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9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шковского сельского поселения Калинин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шковского сельского поселения Калининского района (далее по тексту – бюджет поселения) на 2019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color w:val="000000"/>
          <w:szCs w:val="28"/>
          <w:lang w:eastAsia="en-US"/>
        </w:rPr>
        <w:t>8160,7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color w:val="000000"/>
          <w:szCs w:val="28"/>
          <w:lang w:eastAsia="en-US"/>
        </w:rPr>
        <w:t>8160,7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1 января 2020 года в сумме 0,00 тыс. рублей, в том числе верхний предел долга по муниципальным гарант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бюджета поселения в сумме 0,00 тыс.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2. Утвердить </w:t>
      </w:r>
      <w:r>
        <w:rPr/>
        <w:t xml:space="preserve">перечень главных администраторов доходов бюджет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и закрепляемые за ними виды (подвиды) доходов бюджета и перечень главных администраторов источников финансирования дефицита бюджет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</w:t>
      </w:r>
      <w:r>
        <w:rPr>
          <w:rFonts w:eastAsia="Calibri"/>
          <w:szCs w:val="28"/>
          <w:lang w:eastAsia="en-US"/>
        </w:rPr>
        <w:t>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распределение до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 кодам видов (подвидов) на 2019 год в суммах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безвозмездные поступления в составе доходов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из бюджетов бюджетной системы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ой Федерации в 2019 году согласно приложению 3 к настоящему решению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 xml:space="preserve">4. Установить, что добровольные взносы и пожертвования, поступившие в бюджет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направляются в установленном порядке на увеличение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9 год согласно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дить 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19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6. Утвердить ведомственную структуру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 сельского поселения Калининского района на 2019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в составе ведомственной структуры расходов бюджет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9 год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 резервный фонд администрации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25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перечень статей источников финансирования дефицитов бюджетов на 2019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8. Утвердить объем бюджетных ассигнований дорожного фонд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 сельского поселения Калининского района на 2019 год в сумме  1030,8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9. Не использованные по состоянию на 1 января 2019 года остатки межбюджетных трансфертов, предоставленных из районного бюджета бюджету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не использованные в отчетном финансовом году остатки средств, предоставленные муниципальным бюджетным (автономным) учрежден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субсидии в соответствии с абзацем вторым пункта 1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и перечисленные ими в бюджет поселения, возвращаются муниципальным бюджетным (автономным) учреждениям Гришковского сельского поселения в текущем финансовом году при наличии потребности их на те же цели в соответствии с решением главного распорядителя средст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1. Установить, что администрац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19 году штатной численности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2. Установить, что органы местного самоуправления, муниципальные учрежд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программу муниципальных внутрен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9 год согласно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муниципально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9 год в сумме 0,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19 год согласно приложению 9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Утвердить  Перечень муниципальных программ Гришковского сельского поселения и объёмы бюджетных ассигнований, предусмотренные на их реализацию на 2019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. Утвердить объем межбюджетных трансфертов, передаваемых для реализации части полномочий органов местного самоуправления Гришковского сельского поселения Калининского района органам местного самоуправления Калининского района на 2019 год по разделам и подразделам функциональной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лассификации расходов бюджетов Российской Федерации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. Нормативные правовые акт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Опубликовать настоящее решение в газете «Калининец» и разместить на официальном сайте администрации Гришковского сельского поселения Калининского района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Настоящее решение вступает в силу со дня его опубликования, но не ранее 1 января 2019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szCs w:val="2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837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main?base=RLAW177;n=85414;fld=134;dst=112780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6:00Z</dcterms:created>
  <dc:creator>Тауш</dc:creator>
  <dc:description/>
  <cp:keywords/>
  <dc:language>en-US</dc:language>
  <cp:lastModifiedBy>Comp_1</cp:lastModifiedBy>
  <cp:lastPrinted>2018-12-18T14:49:00Z</cp:lastPrinted>
  <dcterms:modified xsi:type="dcterms:W3CDTF">2018-12-18T11:53:00Z</dcterms:modified>
  <cp:revision>19</cp:revision>
  <dc:subject/>
  <dc:title> </dc:title>
</cp:coreProperties>
</file>