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4819" w:leader="none"/>
          <w:tab w:val="left" w:pos="5955" w:leader="none"/>
        </w:tabs>
        <w:jc w:val="left"/>
        <w:rPr>
          <w:sz w:val="10"/>
          <w:szCs w:val="10"/>
        </w:rPr>
      </w:pPr>
      <w:r>
        <w:rPr>
          <w:szCs w:val="28"/>
        </w:rPr>
        <w:tab/>
      </w:r>
    </w:p>
    <w:p>
      <w:pPr>
        <w:pStyle w:val="Heading3"/>
        <w:rPr/>
      </w:pPr>
      <w:r>
        <w:rPr>
          <w:szCs w:val="27"/>
        </w:rPr>
        <w:t xml:space="preserve">Совет Гришковского сельского поселения 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Heading2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center" w:pos="4819" w:leader="none"/>
          <w:tab w:val="left" w:pos="6435" w:leader="none"/>
        </w:tabs>
        <w:rPr/>
      </w:pPr>
      <w:r>
        <w:rPr/>
        <w:t>РЕШЕНИЕ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12.2018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left="-27"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ндикативного пла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-экономического развития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Cs w:val="28"/>
        </w:rPr>
        <w:t>н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ом Краснодарского края от 10 июля 2001 год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84-КЗ «О прогнозировании, индикативном планировании и программах  социально-экономического развития Краснодарского края», Уставом  Гришковского сельского поселения Калининского района, Совет   Гришковского сельского поселения Калинин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индикативный план социально-экономического развития  Гришковского сельского поселения Калининского района на 2019 год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 решения возложить на   постоянную комиссию по бюджету, экономике, налогам, распоряжению муниципальной собственностью, вопросам землепользования и благоустройству Гришковского сельского поселения Калининского района (Куковенко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бнародования, но не ранее 1 января 2019 год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  <w:tab/>
        <w:t xml:space="preserve"> 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В.А. Даценко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8"/>
        <w:gridCol w:w="840"/>
        <w:gridCol w:w="7"/>
        <w:gridCol w:w="773"/>
        <w:gridCol w:w="7"/>
        <w:gridCol w:w="1418"/>
        <w:gridCol w:w="7"/>
        <w:gridCol w:w="1133"/>
        <w:gridCol w:w="7"/>
        <w:gridCol w:w="1021"/>
      </w:tblGrid>
      <w:tr>
        <w:trPr>
          <w:trHeight w:val="787" w:hRule="atLeast"/>
        </w:trPr>
        <w:tc>
          <w:tcPr>
            <w:tcW w:w="9811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9"/>
              <w:spacing w:lineRule="auto" w:line="276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9"/>
              <w:spacing w:lineRule="auto" w:line="276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</w:t>
            </w:r>
          </w:p>
          <w:p>
            <w:pPr>
              <w:pStyle w:val="Style19"/>
              <w:spacing w:lineRule="auto" w:line="276"/>
              <w:ind w:left="52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 сельского поселения Калининского района</w:t>
            </w:r>
          </w:p>
          <w:p>
            <w:pPr>
              <w:pStyle w:val="Style19"/>
              <w:spacing w:lineRule="auto" w:line="276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12.2018 № 18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 xml:space="preserve">Индикативный план социально-экономического развит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 xml:space="preserve">Гришковского сельского поселения муниципального образова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Калининского района на 2019 год</w:t>
            </w:r>
          </w:p>
        </w:tc>
      </w:tr>
      <w:tr>
        <w:trPr>
          <w:trHeight w:val="223" w:hRule="atLeast"/>
        </w:trPr>
        <w:tc>
          <w:tcPr>
            <w:tcW w:w="4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, единица измерения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8 г. в % к 2017 г.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9 г. в % к 2018 г.</w:t>
            </w:r>
          </w:p>
        </w:tc>
      </w:tr>
      <w:tr>
        <w:trPr>
          <w:trHeight w:val="396" w:hRule="atLeast"/>
        </w:trPr>
        <w:tc>
          <w:tcPr>
            <w:tcW w:w="4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чет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14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ноз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5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46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7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душевой денежный доход на одного жителя, 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1,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6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4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4,6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экономически активного населения, тыс. чел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,1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занятых в экономике, тыс. чел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минальная начисленная среднемесячная заработная плата, 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5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,4</w:t>
            </w:r>
          </w:p>
        </w:tc>
      </w:tr>
      <w:tr>
        <w:trPr>
          <w:trHeight w:val="47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занятых в личных подсобных хозяйствах,  тыс. чел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зарегистрированных безработных, чел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быль прибыльных предприятий, тыс. рублей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,2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быль (убыток) – сальдо, 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,2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нд оплаты труда,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58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8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5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,7</w:t>
            </w:r>
          </w:p>
        </w:tc>
      </w:tr>
      <w:tr>
        <w:trPr>
          <w:trHeight w:val="247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сельскохозяйственных организация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,5</w:t>
            </w:r>
          </w:p>
        </w:tc>
      </w:tr>
      <w:tr>
        <w:trPr>
          <w:trHeight w:val="482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2,3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роизводство основных видов сельскохозяйственной продукции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рно (в весе  после доработки), тыс.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1,1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ис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3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6,9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куруза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солнечник (в весе после доработки)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ртофель - всего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7,3</w:t>
            </w:r>
          </w:p>
        </w:tc>
      </w:tr>
      <w:tr>
        <w:trPr>
          <w:trHeight w:val="247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7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,9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вощи - всего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0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9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,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,6</w:t>
            </w:r>
          </w:p>
        </w:tc>
      </w:tr>
      <w:tr>
        <w:trPr>
          <w:trHeight w:val="27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кот и птица (в живом весе)- всего, тыс. тонн 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5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сельскохозяйственных организациях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,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локо- всего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сельскохозяйственных организация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,2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Яйца- всего, млн. штук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,8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упный рогатый скот, голов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сельскохозяйственных организаций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 общего поголовья крупного рогатого скота — коровы, голов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сельскохозяйственных организаций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вцы и козы, голов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тица, тысяч голов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орот розничной торговли, 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6,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33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,6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орот общественного питания,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8,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м платных услуг населению,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506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9,6</w:t>
            </w:r>
          </w:p>
        </w:tc>
      </w:tr>
      <w:tr>
        <w:trPr>
          <w:trHeight w:val="27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циальная сфера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учащихся в учреждениях: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образовательных,  чел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,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,8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вод в эксплуатацию: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,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им медицинским персоналом, чел. на 10 тыс. населения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ртивными сооружениям, кв. м. на 1 тыс. населения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мест в учреждениях дошкольного образования, мес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981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дельный вес населения, занимающегося спортом, 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,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индивидуальных предпринимателей, единиц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алый бизнес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Инфраструктурная обеспеченность населения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яженность освещенных улиц, км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яженность водопроводных сетей, км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яженность автомобильных дорог местного значения, км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с твердым покрытием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11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77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6,7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высаженных зеленых насаждений, шт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,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финансового отдела администрации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   Т.Р. Синчил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</w:rPr>
        <w:t>к решению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9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ка индикативного плана социально-экономического развития Гришковского сельского поселения Калининского района на 2019 год осуществляется в целях реализации нормативных и законодательных актов Российской Федерации и Краснодарского края о прогнозировании и индикативном планирова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м главы администрации (губернатора) Краснодарского края от 25.07.2011г. № 796 «О порядке разработки прогноза социально-экономического развития Краснодарского края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снову индикативного плана социально-экономического развития Гришковского сельского поселения Калининского района на 2019 год положе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нализ экономической ситуации в сельском поселении Калининского района за предшествующий отчетный период, оценка развития экономики Гришковского сельского поселения Калининского района в 2019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нозы развития отраслей экономики Гришковского сельского поселения Калининского района, разработанные на основании намерений пред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ратегические цели и задачи развития Гришковского сельского поселения Калининского района, определенные основными направлениями социально-экономического развития Гришковского сельского поселения Калининского района до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тегической целью социально-экономического развития Гришковского сельского поселения Калининского района является кардинальное повышение качества и продолжительности жизн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сельскохозяйственной продукции на территории Гришковского сельского поселения Калининского района осуществляется предприятиями  «ООО СК «Советская Кубань», </w:t>
      </w:r>
      <w:r>
        <w:rPr/>
        <w:t>«ООО «Восход», и крестьянскими (фермерскими) хозяйствами.</w:t>
      </w:r>
    </w:p>
    <w:p>
      <w:pPr>
        <w:pStyle w:val="Normal"/>
        <w:ind w:firstLine="709"/>
        <w:jc w:val="both"/>
        <w:rPr>
          <w:szCs w:val="28"/>
        </w:rPr>
      </w:pPr>
      <w:r>
        <w:rPr/>
        <w:t>Отрасль растениеводства является доминирующей на территории Гришковского сельского поселения Калининского района. Основными производителями зерна, подсолнечника, картофель, овощей и молока являются сельскохозяйственные предприятия и личные подсобные хозяйства.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оизводство зерна было и остается основой развития всего сельскохозяйственного производства Гришковского сельского поселения Калининского района. Валовой сбор зерна в 2018 году составил 7,1 тысяч тонн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/>
        <w:t>Основными производителями картофеля в планируемом периоде останутся крестьянские (фермерские) и личные подсобные  хозяйства. Ожидаются  темпы роста к 2019 году по производству овощей. На уровне динамики трех последних лет с небольшими темпами роста планируется производство овощей.</w:t>
      </w:r>
    </w:p>
    <w:p>
      <w:pPr>
        <w:pStyle w:val="Normal"/>
        <w:ind w:firstLine="709"/>
        <w:jc w:val="both"/>
        <w:rPr>
          <w:szCs w:val="28"/>
        </w:rPr>
      </w:pPr>
      <w:r>
        <w:rPr/>
        <w:t>Наряду с отраслью растениеводства на территории поселения слабо развита отрасль животноводства. В связи с тем, что уничтожено поголовье свиней  в личных подсобных хозяйствах прогнозируется снижение производства мяса.</w:t>
      </w:r>
    </w:p>
    <w:p>
      <w:pPr>
        <w:pStyle w:val="Normal"/>
        <w:ind w:firstLine="709"/>
        <w:jc w:val="both"/>
        <w:rPr>
          <w:szCs w:val="28"/>
        </w:rPr>
      </w:pPr>
      <w:r>
        <w:rPr/>
        <w:t>Инвестиционная политика Гришковского сельского поселения в сфере сельхозпроизводства направлена на повышения культуры земледелия, приобретение высокоэффективной энергосберегающей сельскохозяйственной техники, транспортных средств, обновление оборудования ферм, приобретение продуктивного скот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сновными источниками доходов населения по прежнему будут оставаться заработная плата, доходы от предпринимательской деятельности и личных подсобных хозяйств на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</w:t>
      </w:r>
    </w:p>
    <w:p>
      <w:pPr>
        <w:pStyle w:val="Normal"/>
        <w:rPr>
          <w:szCs w:val="28"/>
        </w:rPr>
      </w:pPr>
      <w:r>
        <w:rPr>
          <w:szCs w:val="28"/>
        </w:rPr>
        <w:t>отдела администрации</w:t>
      </w:r>
    </w:p>
    <w:p>
      <w:pPr>
        <w:pStyle w:val="Normal"/>
        <w:rPr/>
      </w:pPr>
      <w:r>
        <w:rPr>
          <w:szCs w:val="28"/>
        </w:rPr>
        <w:t xml:space="preserve">Гришковского сельского поселения 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Т.Р. Синчил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7:00Z</dcterms:created>
  <dc:creator>Any</dc:creator>
  <dc:description/>
  <cp:keywords/>
  <dc:language>en-US</dc:language>
  <cp:lastModifiedBy>Comp_1</cp:lastModifiedBy>
  <cp:lastPrinted>2018-12-18T14:42:00Z</cp:lastPrinted>
  <dcterms:modified xsi:type="dcterms:W3CDTF">2018-12-18T11:44:00Z</dcterms:modified>
  <cp:revision>127</cp:revision>
  <dc:subject/>
  <dc:title>ПРИЛОЖЕНИЕ  №15</dc:title>
</cp:coreProperties>
</file>