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11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Гришк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ишко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Гришковского  сельского поселения Калининского района Совет Гришковского сельского поселения Калининс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ришковского сельского поселения Калинин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>
          <w:trHeight w:val="1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>
          <w:trHeight w:val="323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вансовые платежи по налогу уплачиваются налогоплательщиками - организациями не позднее 20 апреля, 20 июля, 20 октября налогового периода 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Муниципальные бюджетные учреждения культуры, физической культуры и спорта, созданные органами местного самоуправления, финансируемые за счет средств местного бюджета Гришковского сельского поселения Калининского района;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00% Представительный</w:t>
            </w:r>
            <w:r>
              <w:rPr>
                <w:rFonts w:cs="Times New Roman" w:ascii="Times New Roman" w:hAnsi="Times New Roman"/>
                <w:sz w:val="28"/>
              </w:rPr>
              <w:t xml:space="preserve"> и исполнительно-распоряди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ришковского сельского поселения Калининского района, в отношении участков, используемых ими для непосредственного выполнения возложенных на них функций;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– инвалидов и инвалидов детства 1 и 2 группы, имеющ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- многодетные семьи, имеющие 3 и более несовершеннолетних детей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Героев Советского Союза, Героев Российской Федерации, полных кавалеров ордена Славы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Гришков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Совета Гришковского поселения Калининского района от 26 ноября 2014 года № 11 «О внесении изменений в решение Совета Гришков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Гришковского поселения Калининского района от 27 октября 2018 года № 173 «О внесении изменений в решение Совета Гришков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газете «Калининец» и разместить на официальном сайте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ab/>
        <w:t>В.А. Дац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3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3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6:00Z</dcterms:created>
  <dc:creator>01</dc:creator>
  <dc:description/>
  <cp:keywords/>
  <dc:language>en-US</dc:language>
  <cp:lastModifiedBy>Comp_1</cp:lastModifiedBy>
  <cp:lastPrinted>2018-11-21T10:55:00Z</cp:lastPrinted>
  <dcterms:modified xsi:type="dcterms:W3CDTF">2018-11-26T05:26:00Z</dcterms:modified>
  <cp:revision>16</cp:revision>
  <dc:subject/>
  <dc:title>СОВЕТ ______________________________ ПОСЕЛЕНИЯ</dc:title>
</cp:coreProperties>
</file>