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71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СОВЕТ ГРИШКОВСКОГО СЕЛЬ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9.2018</w:t>
            </w:r>
          </w:p>
        </w:tc>
        <w:tc>
          <w:tcPr>
            <w:tcW w:w="3857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шковского сельского поселения Калин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24 февраля 2014 года № 212 «Об установ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ого налога на территории Гришковского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Калининского района</w:t>
      </w:r>
      <w:r>
        <w:rPr>
          <w:b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Федеральным законом от 12 января 1995 года № 5-ФЗ "О ветеранах", Налоговым кодексом Российской Федерации, Федеральным законом от 27 июля 2010 года № 229-ФЗ "О внесении изменений в часть первую и часть вторую Налогового кодекса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", Совет Гришковского сельского поселения Калинин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Гришковского сельского поселения Калининского района от 24 февраля 2014 года № 212 «Об установлении земельного налога на территории Гришковского сельского поселения Калининского район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пункта 4 подпункт 6,7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0% налога – религиозных организаций в отношении  принадлежащих им земельных участков, на которых расположены здания религиозного и благотворитель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100% налога - общероссийских организаций инвалидов и ветеранов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3.4. пункта 3 изложить в следующий редакции: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емельный налог подлежит уплате налогоплательщиками – физическими лицами в срок не позднее 1 декабря года, следующего за истекшим налоговым периодом»;</w:t>
      </w:r>
    </w:p>
    <w:p>
      <w:pPr>
        <w:pStyle w:val="Normal"/>
        <w:ind w:firstLine="709"/>
        <w:jc w:val="center"/>
        <w:rPr/>
      </w:pPr>
      <w:r>
        <w:rPr/>
        <w:t>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абзац 1, абзац 2 пункта 5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пределить срок для представления в налоговый орган по месту нахождения земельного участка документов, подтверждающих право на уменьшение налоговой базы в соответствии с главой 31 Кодекса, а также право на применение льготы в соответствии с настоящим решением,  не позднее 1 февраля года, следующего за истекшим налоговым периодом, всеми категориями налогоплательщ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рок для представления в налоговый орган по месту нахождения земельного участка документов, подтверждающих право на уменьшение налоговой базы в соответствии с главой 31 Кодекса, а также право на применение льготы в соответствии с настоящим решением, не позднее 1 февраля года, следующего за истекшим налоговым периодом, всеми категориями налогоплательщик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решение в газете «Калининец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Гришковского сельского поселения Калининского района по бюджету, экономике, налогам и распоряжению муниципальной собственностью (Куковенко).</w:t>
      </w:r>
    </w:p>
    <w:p>
      <w:pPr>
        <w:pStyle w:val="Normal"/>
        <w:ind w:firstLine="709"/>
        <w:rPr/>
      </w:pPr>
      <w:r>
        <w:rPr>
          <w:sz w:val="28"/>
          <w:szCs w:val="28"/>
        </w:rPr>
        <w:t>4</w:t>
      </w:r>
      <w:r>
        <w:rPr/>
        <w:t xml:space="preserve">. </w:t>
      </w:r>
      <w:r>
        <w:rPr>
          <w:sz w:val="28"/>
          <w:szCs w:val="28"/>
        </w:rPr>
        <w:t>Настоящее решение вступает в силу по истечении одного месяца со дня его официального опубликования, но не ранее 1 января 2019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ишковского сельского  поселения 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561"/>
        <w:gridCol w:w="1540"/>
        <w:gridCol w:w="560"/>
        <w:gridCol w:w="140"/>
        <w:gridCol w:w="1260"/>
        <w:gridCol w:w="1521"/>
      </w:tblGrid>
      <w:tr>
        <w:trPr/>
        <w:tc>
          <w:tcPr>
            <w:tcW w:w="9855" w:type="dxa"/>
            <w:gridSpan w:val="7"/>
            <w:tcBorders/>
          </w:tcPr>
          <w:p>
            <w:pPr>
              <w:pStyle w:val="Style20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ЛИСТСОГЛАСОВАНИЯ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решения Совета Гришковского сельского поселения</w:t>
            </w:r>
          </w:p>
        </w:tc>
      </w:tr>
      <w:tr>
        <w:trPr/>
        <w:tc>
          <w:tcPr>
            <w:tcW w:w="4273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 от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6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Гришковского сельского поселения Калининского района от 24 февраля 2014 года № 212 «Об установлении земельного налога на территории Гришковского сельского поселения Калининского района</w:t>
            </w:r>
            <w:r>
              <w:rPr>
                <w:szCs w:val="28"/>
              </w:rPr>
              <w:t>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34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внесен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ой Гришковского сельского поселения Калининского района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1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Даценко</w:t>
            </w:r>
          </w:p>
        </w:tc>
      </w:tr>
      <w:tr>
        <w:trPr/>
        <w:tc>
          <w:tcPr>
            <w:tcW w:w="4834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финансов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администр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ковского сельского посе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1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Р. Завгородняя</w:t>
            </w:r>
          </w:p>
        </w:tc>
      </w:tr>
      <w:tr>
        <w:trPr/>
        <w:tc>
          <w:tcPr>
            <w:tcW w:w="4834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й комиссией Совета Гришковского сельского  поселения Калининского района по бюджету, экономике, налогам и распоряжению муниципальной собственностью, вопросам землепользования и благоустройству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1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О. Куковенко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5:46:00Z</dcterms:created>
  <dc:creator>Смелик Татьяна Николаевна</dc:creator>
  <dc:description/>
  <cp:keywords/>
  <dc:language>en-US</dc:language>
  <cp:lastModifiedBy>Comp_1</cp:lastModifiedBy>
  <cp:lastPrinted>2018-09-27T12:05:00Z</cp:lastPrinted>
  <dcterms:modified xsi:type="dcterms:W3CDTF">2018-09-27T09:41:00Z</dcterms:modified>
  <cp:revision>16</cp:revision>
  <dc:subject/>
  <dc:title>ПРОЕКТ</dc:title>
</cp:coreProperties>
</file>