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11.2017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4 года № 212 «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 на территории Гришковского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января 1995 года № 5-ФЗ "О ветеранах", Налоговым кодексом Российской Федерации, Федеральным законом от 27 июля 2010 года № 229-ФЗ "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Совет Гришковского сельского поселения Калин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шковского сель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одпункта 8 пункта 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% налога – многодетные семьи, имеющие 3 и более несовершеннолетних дете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3 пункта 5 изложить в ново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Калининец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18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8:00Z</dcterms:created>
  <dc:creator>Смелик Татьяна Николаевна</dc:creator>
  <dc:description/>
  <cp:keywords/>
  <dc:language>en-US</dc:language>
  <cp:lastModifiedBy>Совет</cp:lastModifiedBy>
  <cp:lastPrinted>2017-11-30T14:36:00Z</cp:lastPrinted>
  <dcterms:modified xsi:type="dcterms:W3CDTF">2017-12-01T06:26:00Z</dcterms:modified>
  <cp:revision>20</cp:revision>
  <dc:subject/>
  <dc:title>ПРОЕКТ   </dc:title>
</cp:coreProperties>
</file>