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ришковск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 33 Градостроитель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статьями 31, 66, 69 Устава муниципального образования Калининский район, на основании протокола проведения публичных слушаний и заключения № б/н от 1 ноября 2016 года по теме: «Рассмотрение проекта внесения изменений в Правила землепользования и застройки Гришковского сельского поселения Калининского района», в целях эффективного землепользования и развития на территории Гришковского сельского поселения Калининского района, Совет муниципального образования Калининский район, РЕШИЛ:</w:t>
      </w:r>
    </w:p>
    <w:p>
      <w:pPr>
        <w:pStyle w:val="Normal"/>
        <w:widowControl/>
        <w:autoSpaceDE w:val="true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внесения изменений в Правила землепользования и застройки Гришковского сельского поселения Калининского района (приложение №1).</w:t>
      </w:r>
    </w:p>
    <w:p>
      <w:pPr>
        <w:pStyle w:val="Normal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информатизации администрации муниципального образования Калининский район (Панферов) обеспечить размещение настоящего решения на официальном сайте администрации муниципального образования Калининский район в информационно-телекоммуникационной сети «Интернет».</w:t>
      </w:r>
    </w:p>
    <w:p>
      <w:pPr>
        <w:pStyle w:val="Normal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управления градостроительства и благоустройства администрации муниципального образования Калининский район (Тихачева) разместить материалы проекта внесения изменений в Правила землепользования и застройки Гришковского сельского поселения Калининского района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тделу по взаимодействию со средствами массовой информации администрации муниципального образования Калининский район (Буга) опубликовать настоящее решение в газете «Калининец» или обеспечить его размещение (опубликование) на сайте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/>
        <w:autoSpaceDE w:val="true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муниципального образования Калининский район по вопросам жилищно-коммунального хозяйства, строительства, транспорта, связи, торговли и бытовому обслуживанию населения (Толстун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051"/>
        <w:gridCol w:w="459"/>
        <w:gridCol w:w="310"/>
        <w:gridCol w:w="141"/>
        <w:gridCol w:w="1187"/>
        <w:gridCol w:w="514"/>
        <w:gridCol w:w="45"/>
        <w:gridCol w:w="1398"/>
        <w:gridCol w:w="1236"/>
        <w:gridCol w:w="6"/>
        <w:gridCol w:w="42"/>
      </w:tblGrid>
      <w:tr>
        <w:trPr>
          <w:trHeight w:val="427" w:hRule="atLeast"/>
        </w:trPr>
        <w:tc>
          <w:tcPr>
            <w:tcW w:w="479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Башкиров</w:t>
            </w:r>
          </w:p>
        </w:tc>
      </w:tr>
      <w:tr>
        <w:trPr>
          <w:trHeight w:val="14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1" w:type="dxa"/>
            <w:gridSpan w:val="9"/>
            <w:tcBorders/>
          </w:tcPr>
          <w:p>
            <w:pPr>
              <w:pStyle w:val="Style14"/>
              <w:snapToGrid w:val="false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муниципального образовани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0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1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внесения изменений в Правила землепользования и застройки Гришковского сельского поселения Калининского района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1" w:type="dxa"/>
            <w:gridSpan w:val="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Калининский район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униципального образования Калининский район, начальник управления градостроительства и благоустройств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нтоненк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Калининский райо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азаренк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лининский райо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Стрельцо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ых и имущественных отнош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лининский райо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Нарожна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ых и имущественных отношений администрации муниципального образования Калининский райо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Левченко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униципального образования Калининский район по вопросам жилищно-коммунального хозяйства, строительства, транспорта, связи, торговли и бытового обслуживания населения</w:t>
              <w:tab/>
              <w:tab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Толстун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3:00Z</dcterms:created>
  <dc:creator>SamLab.ws</dc:creator>
  <dc:description/>
  <cp:keywords/>
  <dc:language>en-US</dc:language>
  <cp:lastModifiedBy>User</cp:lastModifiedBy>
  <cp:lastPrinted>2016-11-17T08:50:00Z</cp:lastPrinted>
  <dcterms:modified xsi:type="dcterms:W3CDTF">2016-12-01T06:39:00Z</dcterms:modified>
  <cp:revision>72</cp:revision>
  <dc:subject/>
  <dc:title>ПРИЛОЖЕНИЕ № 20</dc:title>
</cp:coreProperties>
</file>