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СОВЕТ ГРИШКОВСКОГО СЕЛЬСКОГО ПОСЕЛЕНИЯ</w:t>
        <w:br/>
        <w:t>КАЛИНИНСКОГО РАЙОНА</w:t>
      </w:r>
      <w:bookmarkStart w:id="0" w:name="_Р_Е_Ш"/>
      <w:bookmarkEnd w:id="0"/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57"/>
        <w:gridCol w:w="560"/>
        <w:gridCol w:w="1850"/>
      </w:tblGrid>
      <w:tr>
        <w:trPr/>
        <w:tc>
          <w:tcPr>
            <w:tcW w:w="567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7.10.2016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-27" w:right="249" w:firstLine="2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9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Гришк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0 марта 2015 года № 29 «Об утверждении порядка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ольнения (досрочного прекращения полномочий,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обождения от должности) лиц, замещающих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должности в Гришковском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 Калининского района,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утратой доверия»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№ 273-ФЗ «О противодействии коррупции» (в редакции от 28.11.2015 № 354-ФЗ), от 7 мая 2013 года 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ставом Гришковского сельского поселения Калининского района и рассмотрев Протест прокуратуры Калининского района от 05 сентября 2016 года №7-02/5105, Совет Гришковского сельского поселения Калининского района  р е щ и 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решение Совета Гришковского сельского поселения Калининского района от 20 марта 2015 № 29 «Об утверждении порядка увольнения (досрочного прекращения полномочий, освобождения от должности) лиц, замещающих муниципальные должности в Гришковском сельском поселении Калининского района, в связи с утратой доверия» изменения, в прилагаемый к решению Порядок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4 пункта 2 Порядка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4) Если лица, замещающие муниципальную должность занимаются предпринимательской деятельностью лично или через доверенных лиц, а также участвуют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в порядке, установленном федеральными законами и (или) законами субъектов Российской Федерации, лицам, замещающим муниципальные должности, не поручено участвовать в управлении таким хозяйствующим субъектом;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 2 Порядка подпунктом 6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Несоблюдения лицом, замещающим муниципальную должность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Рудченко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60"/>
        <w:gridCol w:w="1540"/>
        <w:gridCol w:w="560"/>
        <w:gridCol w:w="140"/>
        <w:gridCol w:w="1260"/>
        <w:gridCol w:w="1521"/>
      </w:tblGrid>
      <w:tr>
        <w:trPr/>
        <w:tc>
          <w:tcPr>
            <w:tcW w:w="9960" w:type="dxa"/>
            <w:gridSpan w:val="7"/>
            <w:tcBorders/>
          </w:tcPr>
          <w:p>
            <w:pPr>
              <w:pStyle w:val="Style19"/>
              <w:spacing w:lineRule="auto" w:line="276"/>
              <w:jc w:val="center"/>
              <w:rPr>
                <w:rStyle w:val="Style12"/>
                <w:sz w:val="28"/>
                <w:szCs w:val="28"/>
              </w:rPr>
            </w:pPr>
            <w:r>
              <w:rPr>
                <w:rStyle w:val="Style12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СТ СОГЛАСОВАНИЯ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а решения Совета Гришковского сельского поселения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 от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21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Гришковского сельского поселения Калининского района от 20 марта 2015 года № 29 «Об утверждении порядка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ольнения (досрочного прекращения полномочий, освобождения от должности) лиц, замещающих муниципальные должности в Гришковском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м поселении Калининского района, в связи с утратой доверия»</w:t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 внесен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ой Гришковского сельского поселения Калининского района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А. Даценко</w:t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итель проекта:</w:t>
            </w:r>
          </w:p>
          <w:p>
            <w:pPr>
              <w:pStyle w:val="Style25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бщего отдела администрации Гришковского сельского поселения</w:t>
            </w:r>
          </w:p>
          <w:p>
            <w:pPr>
              <w:pStyle w:val="Style25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а</w:t>
            </w:r>
          </w:p>
          <w:p>
            <w:pPr>
              <w:pStyle w:val="Style25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5"/>
              <w:snapToGrid w:val="false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А. Некрасова</w:t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оянной комиссией Совета Гришковского сельского  поселения Калин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социально - правового и организационного обеспечения деятельности органов местного самоуправления  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М. Рудченко</w:t>
            </w:r>
          </w:p>
        </w:tc>
      </w:tr>
    </w:tbl>
    <w:p>
      <w:pPr>
        <w:pStyle w:val="TextBodyIndent"/>
        <w:tabs>
          <w:tab w:val="clear" w:pos="708"/>
          <w:tab w:val="left" w:pos="522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Гришков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.03.2015г.    № 2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с изменениями от 27.10.2016 №92)                   </w:t>
      </w:r>
    </w:p>
    <w:p>
      <w:pPr>
        <w:pStyle w:val="Normal"/>
        <w:tabs>
          <w:tab w:val="clear" w:pos="708"/>
          <w:tab w:val="left" w:pos="11505" w:leader="none"/>
        </w:tabs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вольнения (досрочного прекращения полномочи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бождения от должности) лиц, замещающих муниципальны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в Гришковском сельском поселении Калининского района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утратой довер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вольнения (досрочного прекращения полномочий, освобождения от должности) лиц, замещающих муниципальные должности, в связи с утратой доверия в соответствии со ст. 1 Закона Краснодарского края от 08 июня 2007 года № 1243-КЗ «О реестре муниципальных должностей и реестре должностей муниципальной службы в Краснодарском крае» распространяется на лиц, замещающих должности депутатов представительных органов муниципальных образований, работающих на постоянной основе, председателя и секретаря избирательной комиссии муниципального образования, а также председателя, заместителя председателя, аудитора контрольно-счетного органа муниципального образования (далее – лица, замещающие муниципальные должност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вольнения главы муниципального образования в отставку в связи с утратой доверия осуществляется в соответствии со статьей 74.1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Normal"/>
        <w:numPr>
          <w:ilvl w:val="0"/>
          <w:numId w:val="5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сли лица, замещающие муниципальную должность занимаются предпринимательской деятельностью лично или через доверенных лиц, а также участвуют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в порядке, установленном федеральными законами и (или) законами субъектов Российской Федерации, лицам, замещающим муниципальные должности, не поручено участвовать в управлении таким хозяйствующим субъектом;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) Несоблюдения лицом, замещающим муниципальную должность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вольнении (досрочном прекращении полномочий, освобождении от должности) в связи с утратой доверия принимается Советом  Новониколаевского  сельского поселения тайным голосованием, большинством голосов от установленной численности депутатов Совета  Новониколаевского сельского поселения на основании результатов проверки, проведенной депутатской комисс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правового и организационного обеспечения деятельности органов местного самоу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тайной проверки определяется нормативным правовым актом Совета Новониколаевского сельского поселения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нформация о результатах проверки направлялась в комиссию по соблюдению требований к служебному поведению лиц, замещающих муниципальные должности, и урегулирования конфликтов интересов либо депутатскую комиссию, то при принятии решения рассматривается рекомендации указанной комиссии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, и урегулирования конфликтов интерес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 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лицом, замещающим муниципальную должность, объяснения не является препятствием при принятии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Разрабатывается с учетом  положений антикоррупционного законодательства, в том числе с учетом норм Указа Президента РФ от 21.09.2009 года № 1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 и лицами, замещающими государственные должности Российской Федерации, и соблюдения ограничений лицам, замещающими государственные должности Российской Федерации», Постановления Законодательного Собрания Краснодарского края от 21.04.2010 года № 1918-П «О проверке достоверности и полноты сведений, представляемых  гражданами Российской Федерации, претендующими на замещение государственных должностей Краснодарского края, и лицам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 или урегулировании конфликта интересов и исполнения ими обязанностей» и иных ак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б увольнении (досрочном прекращении полномочий, освобождении от должности)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статьей 13.1 Федерального закона от 25 декабря 2008 года № 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б увольнении (досрочном прекращении полномочий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2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cs="Arial"/>
      <w:i w:val="false"/>
      <w:iCs w:val="false"/>
      <w:color w:val="26282F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Без интервала Знак"/>
    <w:qFormat/>
    <w:rPr>
      <w:rFonts w:ascii="Arial" w:hAnsi="Arial" w:cs="Arial"/>
      <w:sz w:val="26"/>
      <w:szCs w:val="26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1:00Z</dcterms:created>
  <dc:creator>SamLab.ws</dc:creator>
  <dc:description/>
  <cp:keywords/>
  <dc:language>en-US</dc:language>
  <cp:lastModifiedBy>Совет</cp:lastModifiedBy>
  <cp:lastPrinted>2016-10-31T08:31:00Z</cp:lastPrinted>
  <dcterms:modified xsi:type="dcterms:W3CDTF">2016-10-31T05:32:00Z</dcterms:modified>
  <cp:revision>130</cp:revision>
  <dc:subject/>
  <dc:title>ПРИЛОЖЕНИЕ № 20</dc:title>
</cp:coreProperties>
</file>