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27.10.2016 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марта 2015 года № 28 «Об утверждении порядка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твращения и (или) урегулирования конфликта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ов для отдельных лиц, замещающих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в Гришковском сельском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5 октября 2015 года № 285-ФЗ «О внесении изменений в Федеральный Закон от 25 декабря 2008 № 273-ФЗ «О противодействии коррупции», Федеральным Законом от 25 декабря 2008 года № 273-ФЗ «О противодействии коррупции», Уставом Гришковского сельского поселения Калининского района и рассмотрев Протест прокуратуры Калининского района от 05 сентября 2016 года № 7-02/5096,  Совет Гришковского сельского поселения Калининс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Гришковского сельского поселения Калининского района  от 20 марта 2015 года № 28 «Об утверждении порядка предотвращения и (или) урегулирования конфликта интересов для отдельных лиц, замещающих муниципальные должности в Гришковском сельском поселении Калининского района» изменения в прилагаемый к решению Поряд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   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д  конфликтом  интересов,   понимается ситуация, при которой личная заинтересованность (прямая,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 обязанностей (осуществление полномочий)».</w:t>
      </w:r>
      <w:r>
        <w:rPr/>
        <w:t xml:space="preserve">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раздела 1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раздела 1 настоящего Порядка, и (или) лица, состоящие с ним в близком родстве или свойстве, связаны имущественными, корпоративными или иными близкими отношениям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требования к предотвращению и (или)      урегулированию конфликта интере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о, указанное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о, указанное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 (приложение №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тавитель нанимателя (работодатель), если ему стало известно о возникновении у лица, указанного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отвращение или урегулирование конфликта интересов может состоять в изменении должностного или служебного положения лица, указанного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отвращение и урегулирование конфликта интересов, стороной которого является лицо, указанное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принятие лицом, указанным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39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лицо, указанное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 управлени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ом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менить нумерацию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с пунктов «12-13» на пункты «11-12»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560"/>
        <w:gridCol w:w="140"/>
        <w:gridCol w:w="1260"/>
        <w:gridCol w:w="1521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19"/>
              <w:spacing w:lineRule="auto" w:line="276"/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rStyle w:val="Style12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 от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Гришковского сельского поселения Калининского района от 20 марта 2015 года № 28 «Об утверждении порядк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я и (или) урегулирования конфликта интересов для отдельных лиц, замещающих муниципальные должности в Гришковском сельском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и Калининского района»</w:t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ой Гришк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Style25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5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5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А. Некрасова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й комиссией Совета Гришковского сельского  поселения Калин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социально - правового и организационного обеспечения деятельности органов местного самоуправления 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М. Рудченко</w:t>
            </w:r>
          </w:p>
        </w:tc>
      </w:tr>
    </w:tbl>
    <w:p>
      <w:pPr>
        <w:pStyle w:val="TextBodyIndent"/>
        <w:tabs>
          <w:tab w:val="clear" w:pos="708"/>
          <w:tab w:val="left" w:pos="522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иш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0.03.2015г.      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 изменениями от 27.10.2016 № 91)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твращения и (или) урегулирования конфли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ов для отдельных лиц, замещающих муниципальные долж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ишковском сельском поселении Калинин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ind w:left="0"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твращения и (или) урегулирования конфликта интересов для лиц, замещающих муниципальные должности, в соответствии со ст. 1 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муниципального образования (далее – лица, замещающие муниципальные должности)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раздела 1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раздела 1 настоящего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требования к предотвращению и (или)       урегулированию конфликта интерес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Лицо, указанное в пункте 2 раздела 1 настоящего Порядка, обязано принимать меры по недопущению любой возможности возникновения конфликта интересов.</w:t>
      </w:r>
      <w:bookmarkStart w:id="1" w:name="sub_1102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Лицо, указанное в пункте 2 раздела 1 настоящего Порядка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 (приложение № 1).</w:t>
      </w:r>
      <w:bookmarkStart w:id="2" w:name="sub_1103"/>
      <w:bookmarkEnd w:id="1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 Представитель нанимателя (работодатель), если ему стало известно о возникновении у лица, указанного в пункте 2 раздела 1 настоящего Порядк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  <w:bookmarkStart w:id="3" w:name="sub_1104"/>
      <w:bookmarkEnd w:id="2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 Предотвращение или урегулирование конфликта интересов может состоять в изменении должностного или служебного положения лица, указанного в пункте 2 раздела 1 настоящего Порядк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  <w:bookmarkStart w:id="4" w:name="sub_1105"/>
      <w:bookmarkEnd w:id="3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 Предотвращение и урегулирование конфликта интересов, стороной которого является лицо, указанное в пункте 2 раздела 1 настоящего Порядк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  <w:bookmarkStart w:id="5" w:name="sub_1106"/>
      <w:bookmarkEnd w:id="4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9. Непринятие лицом, указанным в пункте 2 раздела 1 настоящего Порядк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  <w:bookmarkStart w:id="6" w:name="sub_1107"/>
      <w:bookmarkEnd w:id="5"/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0. В случае, если лицо, указанное в пункте 2 раздела 1 настоящего Порядк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4">
        <w:r>
          <w:rPr>
            <w:rStyle w:val="InternetLink"/>
            <w:color w:val="FF0000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6"/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проверки информации о возникш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е интересов или о возможности его возникновения у лиц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муниципальные долж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20" w:leader="none"/>
        </w:tabs>
        <w:autoSpaceDE w:val="true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представительного органа Совета Новониколаевского сельского поселения*, председатель Совета Новониколаевского сельского поселения в течении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1120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 основания проведения проверки определяются нормативным правовым актом Совета Новониколаевского сельского поселения.*</w:t>
      </w:r>
    </w:p>
    <w:p>
      <w:pPr>
        <w:pStyle w:val="Normal"/>
        <w:tabs>
          <w:tab w:val="clear" w:pos="708"/>
          <w:tab w:val="left" w:pos="1120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>Разрабатывается с учетом  положений антикоррупционного законодательства, в том числе с учетом норм Указа Президента РФ от 21.09.2009 года № 1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 и лицами, замещающими государственные должности Российской Федерации, и соблюдения ограничений лицам, замещающими государственные должности Российской Федерации», Постановления Законодательного Собрания Краснодарского края от 21.04.2010 года № 1918-П «О проверке достоверности и полноты сведений, представляемых  гражданами Российской Федерации, претендующими на замещение государственных должностей Краснодарского края, и лицам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.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Разрабатывается с учетом положений антикоррупционного законодательства, в том числе с учетом Указа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В.А. Дац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твращения и (или)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я конфликта интересов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дельных лиц, замещающих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Гришковском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алин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ришковского сель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уведомителя, наименова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жности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 сообщаю, что: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_____________________           _______________________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(подпись)                                    (инициалы и фамилия)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»_____________ 20___ г.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.И.О. ответственного лиц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(или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лиц, замещающих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Гришковском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алин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учета уведомлений о возникшем конфликте интерес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, письменной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из иных источ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60"/>
        <w:gridCol w:w="2064"/>
        <w:gridCol w:w="2026"/>
        <w:gridCol w:w="1756"/>
        <w:gridCol w:w="16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уведомления, поступления иной информ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cs="Arial"/>
      <w:i w:val="false"/>
      <w:iCs w:val="false"/>
      <w:color w:val="26282F"/>
      <w:sz w:val="26"/>
      <w:szCs w:val="26"/>
      <w:lang w:val="ru-RU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1025/" TargetMode="External"/><Relationship Id="rId4" Type="http://schemas.openxmlformats.org/officeDocument/2006/relationships/hyperlink" Target="garantf1://10064072.2102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8:00Z</dcterms:created>
  <dc:creator>SamLab.ws</dc:creator>
  <dc:description/>
  <cp:keywords/>
  <dc:language>en-US</dc:language>
  <cp:lastModifiedBy>Совет</cp:lastModifiedBy>
  <cp:lastPrinted>2016-10-31T08:33:00Z</cp:lastPrinted>
  <dcterms:modified xsi:type="dcterms:W3CDTF">2016-10-31T05:34:00Z</dcterms:modified>
  <cp:revision>140</cp:revision>
  <dc:subject/>
  <dc:title>ПРИЛОЖЕНИЕ № 20</dc:title>
</cp:coreProperties>
</file>