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2.09.2016 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Главой 32  Налогового кодекса Российской Федерации, закон Краснодарского края № 3368-КЗ от 04.04.2016   «Об установлении единой даты начала применения на территории Краснодарского края прядка определения налоговой базы по налогу на имущество физических лиц исходя из кадастровой стоимости объектов налогообложения», закон Краснодарского края№620-КЗ от 26.11.2013 в редакции от 20.04 2016 № 3388-КЗ «о внесении в Закон Краснодарского края «О налоге на имущество организаций», Совет 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Решением в соответствии с главой 32 Налогового 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е помещения (квартира, комн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 –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 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 кадастровая  стоимость каждого, из которых превышает 3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, установленные статьей 407 главы 32 Налогового кодекса Российской Федерации, действуют на территории Гришковского сельского поселения Калининского район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в размере 50% по 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 февраля 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определить в соответствии с пунктом 3 статьи 4 Закона Краснодарского края от 22 февраля 2005 года № 836-КЗ «О социальной поддержке многодетных семей в Краснодарском крае» (с изменениями и дополнениями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Гришковского сельского поселения Калининского района   от 24 ноября 2015 года № 53 «Об установлении налога на имущество на территории Гришковского сельского поселения Калининского района», признать утратившими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 газете «Калининец», и разместить на официальном сайте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Куковенко Д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Смелик Татьяна Николаевна</dc:creator>
  <dc:description/>
  <cp:keywords/>
  <dc:language>en-US</dc:language>
  <cp:lastModifiedBy>Admin</cp:lastModifiedBy>
  <cp:lastPrinted>2016-09-26T08:53:00Z</cp:lastPrinted>
  <dcterms:modified xsi:type="dcterms:W3CDTF">2016-09-28T11:49:00Z</dcterms:modified>
  <cp:revision>14</cp:revision>
  <dc:subject/>
  <dc:title>ПРОЕКТ   </dc:title>
</cp:coreProperties>
</file>