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738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3.05.2016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 исполнении бюджет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за 2015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 статьи 264.2 Бюджетного Кодекса Российской Федерации и пунктом 4 статьи 22 раздела 4 Решения  Совета Гришковского сельского поселения Калининского района от  07 сентября 2012 года № 155 «Об утверждении Положения о бюджетном процессе Гришковского  сельского поселения Калининского района» Совет Гришков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твердить отчет об исполнении бюджета Гришковского сельского поселения Калининского района   за  2015 год по доходам 7901,70 тыс.рублей, по расходам в сумме 8493,0 тыс.рублей с превышением доходов над расходами   (дефицит бюджета поселения) в сумме 591,3 тыс.рублей и со следующими показателями: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ходов бюджета поселения по кодам классификации доходов бюджетов  за 2015 год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-</w:t>
      </w:r>
      <w:r>
        <w:rPr>
          <w:szCs w:val="28"/>
        </w:rPr>
        <w:t xml:space="preserve">доходов бюджета  по кодам видов доходов, </w:t>
      </w:r>
      <w:r>
        <w:rPr/>
        <w:t>подвидов доходов, классификации операций сектора государственного управления, относящихся к доходам бюджета Гришковского сельского поселения за 2015 год согласно приложению №2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Cs w:val="28"/>
        </w:rPr>
      </w:pPr>
      <w:r>
        <w:rPr/>
        <w:t xml:space="preserve">            </w:t>
      </w:r>
      <w:r>
        <w:rPr/>
        <w:t>-</w:t>
      </w:r>
      <w:r>
        <w:rPr>
          <w:bCs/>
          <w:szCs w:val="28"/>
        </w:rPr>
        <w:t>расходы бюджета поселения по разделам и подразделам классификации расходов бюджетов за 2015 год</w:t>
      </w:r>
      <w:r>
        <w:rPr>
          <w:szCs w:val="28"/>
        </w:rPr>
        <w:t xml:space="preserve"> </w:t>
      </w:r>
      <w:r>
        <w:rPr/>
        <w:t>согласно приложению №3</w:t>
      </w:r>
      <w:r>
        <w:rPr>
          <w:b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расходы бюджета поселения по ведомственной структуре расходов за 2015 год согласно приложению №4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источники внутреннего финансирования дефицита бюджета по кодам классификации источников финансирования бюджета Гришковского сельского поселения за 2015 год согласно приложению №5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источники финансирования дефицита бюджета по кодам групп, подгрупп, статей, видов источников финансирования дефицитов бюджетов  классификации операций сектора государственного управления, относящихся к источникам финансирования дефицитов Гришковского  сельского поселения за   2015 год согласно приложению №6;</w:t>
      </w:r>
    </w:p>
    <w:p>
      <w:pPr>
        <w:pStyle w:val="Normal"/>
        <w:ind w:firstLine="851"/>
        <w:jc w:val="both"/>
        <w:rPr/>
      </w:pPr>
      <w:r>
        <w:rPr>
          <w:szCs w:val="28"/>
        </w:rPr>
        <w:t>-отчет об использовании средств резервного фонда Гришковского сельского поселения Калининского района за 2015 год согласно приложению  №7;</w:t>
      </w:r>
    </w:p>
    <w:p>
      <w:pPr>
        <w:pStyle w:val="Normal"/>
        <w:ind w:firstLine="851"/>
        <w:jc w:val="both"/>
        <w:rPr/>
      </w:pPr>
      <w:r>
        <w:rPr/>
        <w:t xml:space="preserve">-отчет численности служащих органов местного самоуправления Гришковского сельского поселения Калининского района и расходов на их содержание согласно приложению №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распределение расходов бюджета, передаваемых для реализации части полномочий органов местного самоуправления Гришковского сельского поселения Калининского района органам местного самоуправления Калининского района за 2015 год  по разделам и подразделам функциональной классификации расходов бюджетов Российской Федерации согласно приложению №11;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Калининец»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Совета Гришковского сельского поселения (Шабалин)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ешение  вступает в силу 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2"/>
          <w:rFonts w:eastAsia="Times New Roman"/>
          <w:sz w:val="26"/>
          <w:szCs w:val="26"/>
        </w:rPr>
        <w:t xml:space="preserve">  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4:00Z</dcterms:created>
  <dc:creator>Тауш </dc:creator>
  <dc:description/>
  <cp:keywords/>
  <dc:language>en-US</dc:language>
  <cp:lastModifiedBy>Совет</cp:lastModifiedBy>
  <cp:lastPrinted>2016-05-13T13:41:00Z</cp:lastPrinted>
  <dcterms:modified xsi:type="dcterms:W3CDTF">2016-05-17T07:46:00Z</dcterms:modified>
  <cp:revision>64</cp:revision>
  <dc:subject/>
  <dc:title> </dc:title>
</cp:coreProperties>
</file>