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ШКОВСКОГО  СЕЛЬСКОГО ПОСЕЛЕНИЯ   КАЛИНИНСКОГО РАЙОНА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bookmarkStart w:id="0" w:name="_Р_Е_Ш"/>
      <w:bookmarkEnd w:id="0"/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.04.2016   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5 </w:t>
            </w:r>
          </w:p>
        </w:tc>
      </w:tr>
    </w:tbl>
    <w:p>
      <w:pPr>
        <w:pStyle w:val="Style18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село Гришковское</w:t>
      </w:r>
    </w:p>
    <w:p>
      <w:pPr>
        <w:pStyle w:val="Style1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 проекта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(губернатора) Краснодарского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я  «О внесении изменения  в постановление главы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(губернатора) Краснодарского края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6 декабря 2015 года № 1232«Об утвержден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вносимой гражданами платы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е услуги в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екса изменения размера вносимой гражда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ы за коммунальные услуги в Гришк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Калининского района с 1 ию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31 декабря 2016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Гришковского сельского поселения Калинин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 и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ые услуги холодного водоснабжения, по установленным экономически обоснованным тарифам для Гришковского сельского поселения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Гришковском сельском поселении Калининского района с 1 июля по 31 декабря 2016 года в размере 8,4 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Style18"/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Гришковского сельского поселения (Рудченко)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4.  Решение вступает в силу со дня его официального обнародова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В.А. Дац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NoSpacingChar">
    <w:name w:val="No Spacing Char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0:00Z</dcterms:created>
  <dc:creator>www.PHILka.RU</dc:creator>
  <dc:description/>
  <cp:keywords/>
  <dc:language>en-US</dc:language>
  <cp:lastModifiedBy>Совет</cp:lastModifiedBy>
  <cp:lastPrinted>2016-04-26T13:52:00Z</cp:lastPrinted>
  <dcterms:modified xsi:type="dcterms:W3CDTF">2016-04-26T10:53:00Z</dcterms:modified>
  <cp:revision>126</cp:revision>
  <dc:subject/>
  <dc:title/>
</cp:coreProperties>
</file>