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Style1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 ГРИШКОВСКОГО СЕЛЬСКОГО ПОСЕЛЕНИЯ</w:t>
      </w:r>
    </w:p>
    <w:p>
      <w:pPr>
        <w:pStyle w:val="Style1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.12.2015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</w:tbl>
    <w:p>
      <w:pPr>
        <w:pStyle w:val="Style14"/>
        <w:jc w:val="center"/>
        <w:rPr/>
      </w:pPr>
      <w:r>
        <w:rPr>
          <w:sz w:val="26"/>
          <w:szCs w:val="26"/>
        </w:rPr>
        <w:t xml:space="preserve">село Гришковское 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Cs w:val="28"/>
        </w:rPr>
        <w:t xml:space="preserve">О недопущении несанкционированного присоединения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 электрическим сетям компании ПАО «Кубаньэнерго» 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ришк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На основании статьи 26 Федерального закона от  26 марта 2006 года        № 35-ФЗ «Об электроэнергетике», статьи 4 Федерального Закона от 23 ноября 2009 № 261-ФЗ «Об энергосбережении, о повышении энергетической эффективности», Постановления Правительства Российской Федерации 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и и оказанию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исьма комитета по вопросам топливно-энергетического комплекса, транспорта и связи Законодательного Собрания Краснодарского края от 4 декабря 2015 года № 3.7/695 Совет Гришковского сельского поселения Калинин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 </w:t>
      </w:r>
      <w:r>
        <w:rPr/>
        <w:t>1. Рекомендовать филиалу ПАО «Кубаньэнерго» Тимашевские электрические сети (Малий) в целях борьбы с несанкционированными присоединениями к электрическим сетям и бездоговорным потреблением электроэнергии  проводить рейдовые мероприятия  по выявлению незаконных технологических присоединений и отключению потребителей от подачи энергоресурс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2.  Назначить Даценко В.А., главу Гришковского сельского поселения Калининского района, ответственным   должностным лицом, за обеспечение функционирования  энергообъектов на территории Гришковского сельского поселения   Калининского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, и разместить на официальном сайте Гришковского сельского поселения Калининского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, вопросам землепользования и благоустройству (Шабалин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FFFF"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3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35:00Z</dcterms:created>
  <dc:creator>SamLab.ws</dc:creator>
  <dc:description/>
  <cp:keywords/>
  <dc:language>en-US</dc:language>
  <cp:lastModifiedBy>администрация</cp:lastModifiedBy>
  <cp:lastPrinted>2015-12-21T12:00:00Z</cp:lastPrinted>
  <dcterms:modified xsi:type="dcterms:W3CDTF">2015-12-29T08:13:00Z</dcterms:modified>
  <cp:revision>28</cp:revision>
  <dc:subject/>
  <dc:title/>
</cp:coreProperties>
</file>