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 Краснодарского  края  от   10 июля  2001 года № 384-КЗ «О прогнозировании, индикативном планировании 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 социально-экономического развития  Гришковского сельского поселения Калининского района  на 2016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 Гришковского сельского поселения Калининского района (Шабалин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6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995" w:leader="none"/>
        </w:tabs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995" w:leader="none"/>
        </w:tabs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0" w:leader="none"/>
          <w:tab w:val="left" w:pos="4995" w:leader="none"/>
        </w:tabs>
        <w:ind w:left="5245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-108" w:leader="none"/>
          <w:tab w:val="left" w:pos="4995" w:leader="none"/>
        </w:tabs>
        <w:ind w:left="5245" w:hanging="0"/>
        <w:jc w:val="center"/>
        <w:rPr>
          <w:sz w:val="24"/>
        </w:rPr>
      </w:pPr>
      <w:r>
        <w:rPr>
          <w:sz w:val="24"/>
        </w:rPr>
        <w:t>к решению Совета Гришковского сельского поселения Калининского района от 21.12.2015 № 5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Индикативный план социально-экономического развития                                                                                                                                                                                           Гришковского сельского поселения Калининского район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2016 год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9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6"/>
        <w:gridCol w:w="1429"/>
        <w:gridCol w:w="1134"/>
        <w:gridCol w:w="1027"/>
        <w:gridCol w:w="1115"/>
      </w:tblGrid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в % к 2014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в % к 2015</w:t>
            </w:r>
          </w:p>
        </w:tc>
      </w:tr>
      <w:tr>
        <w:trPr>
          <w:trHeight w:val="24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49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(убыток) – сальдо, 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7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ерно (в весе  после доработки), тыс.т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т и птица (в живом весе)- всего, тыс.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тыс. шту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 общего поголовья крупного рогатого скота - коровы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687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6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, 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0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ми сооружениям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предпринимателей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яженность освещенных улиц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саженных зеленых насаждений,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                          </w:t>
        <w:tab/>
        <w:tab/>
        <w:t xml:space="preserve">                                       В.А. Курдиц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7:00Z</dcterms:created>
  <dc:creator>Any</dc:creator>
  <dc:description/>
  <cp:keywords/>
  <dc:language>en-US</dc:language>
  <cp:lastModifiedBy>администрация</cp:lastModifiedBy>
  <cp:lastPrinted>2015-12-21T11:09:00Z</cp:lastPrinted>
  <dcterms:modified xsi:type="dcterms:W3CDTF">2015-12-29T08:06:00Z</dcterms:modified>
  <cp:revision>70</cp:revision>
  <dc:subject/>
  <dc:title>ПРИЛОЖЕНИЕ  №15</dc:title>
</cp:coreProperties>
</file>