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700"/>
        <w:gridCol w:w="560"/>
        <w:gridCol w:w="1821"/>
        <w:gridCol w:w="3501"/>
        <w:gridCol w:w="560"/>
        <w:gridCol w:w="798"/>
        <w:gridCol w:w="1723"/>
        <w:gridCol w:w="79"/>
      </w:tblGrid>
      <w:tr>
        <w:trPr>
          <w:trHeight w:val="1851" w:hRule="atLeast"/>
        </w:trPr>
        <w:tc>
          <w:tcPr>
            <w:tcW w:w="9885" w:type="dxa"/>
            <w:gridSpan w:val="9"/>
            <w:tcBorders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801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ВЕТ ГРИШКОВСКОГО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АЛИНИНСКОГО РАЙОНА</w:t>
            </w:r>
          </w:p>
        </w:tc>
      </w:tr>
      <w:tr>
        <w:trPr>
          <w:trHeight w:val="300" w:hRule="atLeast"/>
        </w:trPr>
        <w:tc>
          <w:tcPr>
            <w:tcW w:w="9885" w:type="dxa"/>
            <w:gridSpan w:val="9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63" w:type="dxa"/>
            <w:gridSpan w:val="7"/>
            <w:tcBorders/>
          </w:tcPr>
          <w:p>
            <w:pPr>
              <w:pStyle w:val="Style17"/>
              <w:tabs>
                <w:tab w:val="clear" w:pos="708"/>
                <w:tab w:val="left" w:pos="859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3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.2015</w:t>
            </w:r>
          </w:p>
        </w:tc>
        <w:tc>
          <w:tcPr>
            <w:tcW w:w="350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72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3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о Гришковское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 утверждении отчета об исполнении бюдж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ишко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лининского район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2014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унктом 2 раздела 4 статьи 264.6 «Положения о бюджетном процессе в Гришковском сельском поселении Калининского района Совет Гришковского сельского поселения Калининского района 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ришковского сельского поселения Калининского района (далее по тексту - бюджет поселения) за 2014 год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поступлений доходов бюджета по кодам классификации доходов Гришковского сельского поселения Калининского района за 2014 год согласно приложению №1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районного бюджеты согласно приложению № 2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расходов бюджета, передаваемых для реализации части полномочий органов местного самоуправления Гришковского сельского поселения Калининского района органам местного самоуправления Калининского района на 2014 год по разделам и подразделам функциональной классификации расходов бюджетов Российской Федерации согласно приложению № 3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расходов бюджета Гришковского сельского поселения по разделам и подразделам функциональной классификации расходов бюджета согласно приложению № 4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домственная структура расходов бюджета Гришковского сельского поселения Калининского района за 2014 года согласно приложению № 5;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точники внутреннего финансирования дефицита бюджета Гришковского сельского поселения согласно приложению № 6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по разделам и подразделам, целевым статьям и видам расходов классификации расходов бюджета Гришковского сельского поселения на 2014 год согласно приложению № 7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средств резервного фонда администрации Гришковского сельского поселения Калининского района за 2014 год согласно приложению № 8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 численности служащих органов местного самоуправления Гришковского сельского поселения Калининского района и расходов на их содержание согласно приложению № 9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муниципальных гарантий Гришковского сельского поселения Калининского района в валюте Российской Федерации на 2014 год согласно приложению № 10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муниципальных внутренних заимствований Гришковского сельского поселения Калининского района на 2014 год согласно приложению № 11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Калининец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Совета Гришковского сельского поселения (Шабалин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 В.А.Даценко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Style17"/>
        <w:ind w:left="5245" w:hanging="0"/>
        <w:jc w:val="center"/>
        <w:rPr/>
      </w:pPr>
      <w:r>
        <w:rPr>
          <w:rFonts w:cs="Times New Roman" w:ascii="Times New Roman" w:hAnsi="Times New Roman"/>
          <w:sz w:val="24"/>
        </w:rPr>
        <w:t>к решению Совета Гришковского</w:t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Калининского</w:t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от 22.05.2015 г. № 34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ём поступлений доходов бюджета по кодам классификации доходов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 за 201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260"/>
        <w:gridCol w:w="1560"/>
        <w:gridCol w:w="1275"/>
        <w:gridCol w:w="1276"/>
      </w:tblGrid>
      <w:tr>
        <w:trPr>
          <w:trHeight w:val="7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очнённый план 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е за 201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88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3 01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4,5   </w:t>
            </w:r>
          </w:p>
        </w:tc>
      </w:tr>
      <w:tr>
        <w:trPr>
          <w:trHeight w:val="45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5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5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1,6   </w:t>
            </w:r>
          </w:p>
        </w:tc>
      </w:tr>
      <w:tr>
        <w:trPr>
          <w:trHeight w:val="4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нефтепродук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2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4,1   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8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1,1   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06 06000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3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13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,4   </w:t>
            </w:r>
          </w:p>
        </w:tc>
      </w:tr>
      <w:tr>
        <w:trPr>
          <w:trHeight w:val="4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5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1,3   </w:t>
            </w:r>
          </w:p>
        </w:tc>
      </w:tr>
      <w:tr>
        <w:trPr>
          <w:trHeight w:val="19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рендная плата и поступления от продажи права на заключение договоров аренды за земли, расположенные в границах поселений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4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,1   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7 631,5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7 62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99,9   </w:t>
            </w:r>
          </w:p>
        </w:tc>
      </w:tr>
      <w:tr>
        <w:trPr>
          <w:trHeight w:val="174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63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6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9,9</w:t>
            </w:r>
          </w:p>
        </w:tc>
      </w:tr>
      <w:tr>
        <w:trPr>
          <w:trHeight w:val="64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2 01000 00 0000 15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3 654,8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3 654,8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,0   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 02 01001 10 0000 15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654,8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654,8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0,0   </w:t>
            </w:r>
          </w:p>
        </w:tc>
      </w:tr>
      <w:tr>
        <w:trPr>
          <w:trHeight w:val="15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2 02000 00 0000 15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Субсидии от других бюджетов бюджетной системы Российской Федерации и муниципальных образований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3 745,8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3 732,2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99,6   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2999 00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745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74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,0   </w:t>
            </w:r>
          </w:p>
        </w:tc>
      </w:tr>
      <w:tr>
        <w:trPr>
          <w:trHeight w:val="130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2 03000 00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убвенции от других бюджетов бюджетной системы Российской Федераци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10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10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100,0   </w:t>
            </w:r>
          </w:p>
        </w:tc>
      </w:tr>
      <w:tr>
        <w:trPr>
          <w:trHeight w:val="12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 02 03015 00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ком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97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0,0   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0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   </w:t>
            </w:r>
          </w:p>
        </w:tc>
      </w:tr>
      <w:tr>
        <w:trPr>
          <w:trHeight w:val="83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00 10 0000 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4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1,8   </w:t>
            </w:r>
          </w:p>
        </w:tc>
      </w:tr>
      <w:tr>
        <w:trPr>
          <w:trHeight w:val="55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 05000 10 0000 151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врат остатков субсидий  субвенций прошлых лет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- 12,7  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- 1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50 000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10 517,5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10 60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100,8   </w:t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финансового отдела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ришковского</w:t>
      </w:r>
    </w:p>
    <w:p>
      <w:pPr>
        <w:pStyle w:val="Normal"/>
        <w:rPr/>
      </w:pPr>
      <w:r>
        <w:rPr>
          <w:sz w:val="24"/>
        </w:rPr>
        <w:t>сельского поселения                                                                                                   Е.М. Шепелев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Style17"/>
        <w:ind w:left="5387" w:hanging="0"/>
        <w:jc w:val="center"/>
        <w:rPr/>
      </w:pPr>
      <w:r>
        <w:rPr>
          <w:rFonts w:cs="Times New Roman" w:ascii="Times New Roman" w:hAnsi="Times New Roman"/>
          <w:sz w:val="24"/>
        </w:rPr>
        <w:t>к решению Совета Гришковского</w:t>
      </w:r>
    </w:p>
    <w:p>
      <w:pPr>
        <w:pStyle w:val="Style17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Калининского</w:t>
      </w:r>
    </w:p>
    <w:p>
      <w:pPr>
        <w:pStyle w:val="Style17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от 22.05.2015 г. № 34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в бюджет Гришков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842"/>
        <w:gridCol w:w="1131"/>
        <w:gridCol w:w="1137"/>
        <w:gridCol w:w="1241"/>
      </w:tblGrid>
      <w:tr>
        <w:trPr>
          <w:trHeight w:val="37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2014 г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 2014 г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  <w:p>
            <w:pPr>
              <w:pStyle w:val="Normal"/>
              <w:ind w:left="-83"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</w:tr>
      <w:tr>
        <w:trPr>
          <w:trHeight w:val="4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0 00000 00 0000 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 63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 620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,9</w:t>
            </w:r>
          </w:p>
        </w:tc>
      </w:tr>
      <w:tr>
        <w:trPr>
          <w:trHeight w:val="13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0000 00 0000 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 63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 620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99,9</w:t>
            </w:r>
          </w:p>
        </w:tc>
      </w:tr>
      <w:tr>
        <w:trPr>
          <w:trHeight w:val="6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и бюджетам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1000 00 0000 1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65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654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на выравнивание уровня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5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54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,0</w:t>
            </w:r>
          </w:p>
        </w:tc>
      </w:tr>
      <w:tr>
        <w:trPr>
          <w:trHeight w:val="8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5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54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2000 00 0000 1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745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732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,6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субсид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2999 00 0000 1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745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732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,6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999 10 0000 1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745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732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,6</w:t>
            </w:r>
          </w:p>
        </w:tc>
      </w:tr>
      <w:tr>
        <w:trPr>
          <w:trHeight w:val="8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3000 00 0000 1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3007 00 0000 1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убвенции бюджетам  поселений на выполнение государственных полномоч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3015 00 0000 1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 поселений на  осуществление  полномочий по первичному воинскому учету на территориях, где отсутствуют военком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3024 00 0000 15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7 05000 00 0000 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4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,8</w:t>
            </w:r>
          </w:p>
        </w:tc>
      </w:tr>
      <w:tr>
        <w:trPr>
          <w:trHeight w:val="5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00 10 0000 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,8</w:t>
            </w:r>
          </w:p>
        </w:tc>
      </w:tr>
      <w:tr>
        <w:trPr>
          <w:trHeight w:val="5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врат остатков субсидий и субвенций прошлы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 05000 10 00001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 12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 12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,0</w:t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финансового отдела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ришковского</w:t>
      </w:r>
    </w:p>
    <w:p>
      <w:pPr>
        <w:pStyle w:val="Normal"/>
        <w:rPr/>
      </w:pPr>
      <w:r>
        <w:rPr>
          <w:sz w:val="24"/>
        </w:rPr>
        <w:t>сельского поселения                                                                                                  Е.М. Шепелев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Style17"/>
        <w:ind w:left="5245" w:hanging="0"/>
        <w:jc w:val="center"/>
        <w:rPr/>
      </w:pPr>
      <w:r>
        <w:rPr>
          <w:rFonts w:cs="Times New Roman" w:ascii="Times New Roman" w:hAnsi="Times New Roman"/>
          <w:sz w:val="24"/>
        </w:rPr>
        <w:t>к решению Совета Гришковского</w:t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Калининского</w:t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от 22.05.2015 г. № 34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ределение расходов бюджета, передаваемых для реализац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части полномочий органов местного самоуправления Гришковского сельског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селения Калининского района органам местного самоуправления Калининского района </w:t>
      </w:r>
    </w:p>
    <w:p>
      <w:pPr>
        <w:pStyle w:val="Normal"/>
        <w:jc w:val="center"/>
        <w:rPr/>
      </w:pPr>
      <w:r>
        <w:rPr>
          <w:sz w:val="24"/>
        </w:rPr>
        <w:t>за 2014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828"/>
        <w:gridCol w:w="1275"/>
        <w:gridCol w:w="99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ной классифик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ный годовой 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контрольно - счетную пал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исковые и аварийно-спас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финансового отдела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ришковского</w:t>
      </w:r>
    </w:p>
    <w:p>
      <w:pPr>
        <w:pStyle w:val="Normal"/>
        <w:rPr/>
      </w:pPr>
      <w:r>
        <w:rPr>
          <w:sz w:val="24"/>
        </w:rPr>
        <w:t>сельского поселения                                                                                                 Е.М. Шепелев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Style17"/>
        <w:ind w:left="5245" w:hanging="0"/>
        <w:jc w:val="center"/>
        <w:rPr/>
      </w:pPr>
      <w:r>
        <w:rPr>
          <w:rFonts w:cs="Times New Roman" w:ascii="Times New Roman" w:hAnsi="Times New Roman"/>
          <w:sz w:val="24"/>
        </w:rPr>
        <w:t>к решению Совета Гришковского</w:t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Калининского</w:t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от 22.05.2015 г. № 34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ределение расходов бюджета Гришков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алининского района за год 2014 год по разделам и подразделам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ункциональной классификации расходов бюджетов РФ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91"/>
        <w:gridCol w:w="4394"/>
        <w:gridCol w:w="1276"/>
        <w:gridCol w:w="1134"/>
        <w:gridCol w:w="992"/>
      </w:tblGrid>
      <w:tr>
        <w:trPr>
          <w:trHeight w:val="14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-ной клас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фика-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ный годовой пл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е з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9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редставительного органа власт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trHeight w:val="5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 деятельности финансовых, налоговых и таможенных органов и органов финансов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3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</w:tr>
      <w:tr>
        <w:trPr>
          <w:trHeight w:val="4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финансового отдела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ришковского</w:t>
      </w:r>
    </w:p>
    <w:p>
      <w:pPr>
        <w:pStyle w:val="Normal"/>
        <w:rPr/>
      </w:pPr>
      <w:r>
        <w:rPr>
          <w:sz w:val="24"/>
        </w:rPr>
        <w:t>сельского поселения                                                                                                   Е.М. Шепелева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5</w:t>
      </w:r>
    </w:p>
    <w:p>
      <w:pPr>
        <w:pStyle w:val="Style17"/>
        <w:ind w:left="5387" w:hanging="0"/>
        <w:jc w:val="center"/>
        <w:rPr/>
      </w:pPr>
      <w:r>
        <w:rPr>
          <w:rFonts w:cs="Times New Roman" w:ascii="Times New Roman" w:hAnsi="Times New Roman"/>
          <w:sz w:val="24"/>
        </w:rPr>
        <w:t>к решению Совета Гришковского</w:t>
      </w:r>
    </w:p>
    <w:p>
      <w:pPr>
        <w:pStyle w:val="Style17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Калининского</w:t>
      </w:r>
    </w:p>
    <w:p>
      <w:pPr>
        <w:pStyle w:val="Style17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от 22.05.2015 г. № 34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расходов бюджета Гришковского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а 2014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567"/>
        <w:gridCol w:w="567"/>
        <w:gridCol w:w="993"/>
        <w:gridCol w:w="567"/>
        <w:gridCol w:w="1275"/>
        <w:gridCol w:w="1276"/>
        <w:gridCol w:w="992"/>
      </w:tblGrid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мма на 201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201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>
          <w:trHeight w:val="1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7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0 50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9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 57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55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98,1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98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высшего органа исполнительной власти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sz w:val="24"/>
              </w:rPr>
              <w:t>5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9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9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9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9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 функций 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9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9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9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9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7,4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редставительного органа власти муниципального образования Калинин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7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утаты Совета муниципального образования Гришковского сельского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7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7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 00 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7,4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7,3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48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8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48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8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0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47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7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47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0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23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45,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6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6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 муниципального образования Калинин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о-счетная пал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контрольно-счетной па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2 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2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2 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3,4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4 1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4 1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,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6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по полномочиям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6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4 1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6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4 1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6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по полномочиям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4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9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4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7,9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4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исковые и аварийно - спасате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ение полномочий передаваемых из посел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2 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2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2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2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 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2 1 10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6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я по укреплению правопорядка, профилактике правонарушений и усилению борьбы с преступностью и терроризмом в муниципальном образовани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3 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3 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 43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3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ные ресур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ельск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использования охраны водных объе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 3 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 3 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 01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жилищно-коммунального хозяйст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8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2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8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2 10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8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2 1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81,1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и ремонт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6 6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88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на реализацию мероприятий по подпрограмме "Капитальный ремонт и ремонт автомобильных дорог местного значения Краснодарского края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4 6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5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4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йонная целевая программа "Развитие сельскохозяйственных потребительских кооперативов в на 2006 - 201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1 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1 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1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1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6 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1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7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7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жилищно-коммунального хозяйства</w:t>
              <w:br/>
              <w:t>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7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7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2 10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98,1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2 1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9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2 1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2 1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лагоустройства мест отдых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2 1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2 1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обслуживание объектов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2 1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3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2 1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3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лодежь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молодеж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2 1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2 1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39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39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4 6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4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на поэтапное повышение з.п. работникам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4 6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на поэтапное повышение з.п.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4 6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47,1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853,6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5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1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1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8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1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но-массов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3 1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1 3 10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3 1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на поэтапное повышение з.п. работникам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3 1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деятельности домов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41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41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4 00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418,5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1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иальная поддержка граждан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2,3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социальной поддержки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 2 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 2 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 2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 2 10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 2 10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5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9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9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 2 1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94,5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 2 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9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ачальник финансового отдел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дминистрации Гришковского</w:t>
      </w:r>
    </w:p>
    <w:p>
      <w:pPr>
        <w:pStyle w:val="Normal"/>
        <w:ind w:firstLine="709"/>
        <w:rPr/>
      </w:pPr>
      <w:r>
        <w:rPr>
          <w:sz w:val="24"/>
        </w:rPr>
        <w:t>сельского поселения                                                                                Е.М. Шепелев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6</w:t>
      </w:r>
    </w:p>
    <w:p>
      <w:pPr>
        <w:pStyle w:val="Style17"/>
        <w:ind w:left="5387" w:hanging="0"/>
        <w:jc w:val="center"/>
        <w:rPr/>
      </w:pPr>
      <w:r>
        <w:rPr>
          <w:rFonts w:cs="Times New Roman" w:ascii="Times New Roman" w:hAnsi="Times New Roman"/>
          <w:sz w:val="24"/>
        </w:rPr>
        <w:t>к решению Совета Гришковского</w:t>
      </w:r>
    </w:p>
    <w:p>
      <w:pPr>
        <w:pStyle w:val="Style17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Калининского</w:t>
      </w:r>
    </w:p>
    <w:p>
      <w:pPr>
        <w:pStyle w:val="Style17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от 22.05.2015 г. № 34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ришковского сельского поселения Калинин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2014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58"/>
        <w:gridCol w:w="3402"/>
        <w:gridCol w:w="1417"/>
        <w:gridCol w:w="1134"/>
        <w:gridCol w:w="992"/>
      </w:tblGrid>
      <w:tr>
        <w:trPr>
          <w:trHeight w:val="17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цент испол-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 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92 01 03 00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92 01 03 00 00 00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1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10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 01 05 00 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9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9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9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ачальник финансового отдел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дминистрации Гришковского</w:t>
      </w:r>
    </w:p>
    <w:p>
      <w:pPr>
        <w:pStyle w:val="Normal"/>
        <w:ind w:firstLine="709"/>
        <w:rPr/>
      </w:pPr>
      <w:r>
        <w:rPr>
          <w:sz w:val="24"/>
        </w:rPr>
        <w:t>сельского поселения                                                                                       Е.М. Шепелев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7</w:t>
      </w:r>
    </w:p>
    <w:p>
      <w:pPr>
        <w:pStyle w:val="Style17"/>
        <w:ind w:left="5529" w:hanging="0"/>
        <w:jc w:val="center"/>
        <w:rPr/>
      </w:pPr>
      <w:r>
        <w:rPr>
          <w:rFonts w:cs="Times New Roman" w:ascii="Times New Roman" w:hAnsi="Times New Roman"/>
          <w:sz w:val="24"/>
        </w:rPr>
        <w:t>к решению Совета Гришковского</w:t>
      </w:r>
    </w:p>
    <w:p>
      <w:pPr>
        <w:pStyle w:val="Style17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Калининского</w:t>
      </w:r>
    </w:p>
    <w:p>
      <w:pPr>
        <w:pStyle w:val="Style17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от 22.05.2015 г. № 34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разделам и подразделам,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м статьям и видам расходов классификации расход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Гришковского сельского поселения на 2014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67"/>
        <w:gridCol w:w="985"/>
        <w:gridCol w:w="615"/>
        <w:gridCol w:w="1208"/>
        <w:gridCol w:w="1439"/>
        <w:gridCol w:w="1530"/>
      </w:tblGrid>
      <w:tr>
        <w:trPr>
          <w:trHeight w:val="5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2014 г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2014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>
          <w:trHeight w:val="1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725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503,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9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579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554,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высшего органа исполнительной власт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0</w:t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редставительного органа власти муниципального образования Калининский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 0 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Совета муниципального образования Гришковского сельского поселения Калин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 1 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 1 00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 00 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 00 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83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82,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0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83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82,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7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79,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1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79,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9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0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1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34,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16,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60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60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алинин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о-счетная па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2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2 20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2 20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0 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4 10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4 10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0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1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1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по полномочиям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4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4 102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4 102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0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по полномочиям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4 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4 51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950" w:hRule="atLeast"/>
        </w:trPr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4 51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4 51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0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исковые и аварийно - спасате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2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ение полномочий передаваемых из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2 2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2 2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2 2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 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 1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 1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0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я по укреплению правопорядка, профилактике правонарушений и усилению борьбы с преступностью и терроризмом в муниципальном образован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3 10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3 10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38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2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3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ные ресур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 3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использования охраны водных объ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 3 10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 3 10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11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15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жилищно-коммунального хозяй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0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,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2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2 103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2 10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,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и ремонт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6 602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80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80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на реализацию мероприятий по подпрограмме "Капитальный ремонт и ремонт автомобильных дорог местного значения Краснодарского края на 2014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02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ая целевая программа "Развитие сельскохозяйственных потребительских кооперативов в Калининском районе на 2006 - 201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0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1 20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1 20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103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103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6 6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6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trHeight w:val="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6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жилищно-коммунального хозяйст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0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6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жилищно-коммунального хозяй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2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6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2 103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,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2 103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2 10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2 10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лагоустройства мест отдых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2 103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2 103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обслуживание объектов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2 103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2 103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лодежь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0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2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молодеж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2 101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2 101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96,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5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trHeight w:val="14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96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5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trHeight w:val="4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4 60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на поэтапное повышение з.п.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4 60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на поэтапное повышение з.п. работника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4 601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,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8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0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53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53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2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2 005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2 005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2 005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3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но-массов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3 10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3 10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3 10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на поэтапное повышение з.п.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3 10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деятельности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4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18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18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4 005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18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18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4 005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18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18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иальная поддержка граждан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 0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социальной поддержки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 2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 2 10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 2 10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 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 2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 2 10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 2 10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 00 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 0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 2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 2 10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 2 10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8</w:t>
      </w:r>
    </w:p>
    <w:p>
      <w:pPr>
        <w:pStyle w:val="Style17"/>
        <w:ind w:left="5387" w:hanging="0"/>
        <w:jc w:val="center"/>
        <w:rPr/>
      </w:pPr>
      <w:r>
        <w:rPr>
          <w:rFonts w:cs="Times New Roman" w:ascii="Times New Roman" w:hAnsi="Times New Roman"/>
          <w:sz w:val="24"/>
        </w:rPr>
        <w:t>к решению Совета Гришковского</w:t>
      </w:r>
    </w:p>
    <w:p>
      <w:pPr>
        <w:pStyle w:val="Style17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Калининского</w:t>
      </w:r>
    </w:p>
    <w:p>
      <w:pPr>
        <w:pStyle w:val="Style17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от 22.05.2015 г. № 34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ьзовании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редств резервного фонда администрац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4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397"/>
      </w:tblGrid>
      <w:tr>
        <w:trPr>
          <w:trHeight w:val="34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ание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74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тверждено Решением Совета №198 от 29.11.2013г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" О бюджете Гришковского сельского поселения на 2014 год"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,0 тыс. руб.</w:t>
            </w:r>
          </w:p>
        </w:tc>
      </w:tr>
      <w:tr>
        <w:trPr>
          <w:trHeight w:val="6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Остаток на 31.12.2014 год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,0 тыс. руб.</w:t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ачальник финансового отдел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дминистрации Гришковского</w:t>
      </w:r>
    </w:p>
    <w:p>
      <w:pPr>
        <w:pStyle w:val="Normal"/>
        <w:ind w:firstLine="709"/>
        <w:rPr/>
      </w:pPr>
      <w:r>
        <w:rPr>
          <w:sz w:val="24"/>
        </w:rPr>
        <w:t>сельского поселения                                                                                 Е.М. Шепелев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581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9</w:t>
      </w:r>
    </w:p>
    <w:p>
      <w:pPr>
        <w:pStyle w:val="Style17"/>
        <w:ind w:left="5812" w:hanging="0"/>
        <w:jc w:val="center"/>
        <w:rPr/>
      </w:pPr>
      <w:r>
        <w:rPr>
          <w:rFonts w:cs="Times New Roman" w:ascii="Times New Roman" w:hAnsi="Times New Roman"/>
          <w:sz w:val="24"/>
        </w:rPr>
        <w:t>к решению Совета Гришковского</w:t>
      </w:r>
    </w:p>
    <w:p>
      <w:pPr>
        <w:pStyle w:val="Style17"/>
        <w:ind w:left="581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Калининского</w:t>
      </w:r>
    </w:p>
    <w:p>
      <w:pPr>
        <w:pStyle w:val="Style17"/>
        <w:ind w:left="581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от 22.05.2015 г. № 34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чет о численности служащих органов местного самоуправления </w:t>
      </w:r>
    </w:p>
    <w:p>
      <w:pPr>
        <w:pStyle w:val="Normal"/>
        <w:jc w:val="center"/>
        <w:rPr/>
      </w:pPr>
      <w:r>
        <w:rPr>
          <w:sz w:val="24"/>
        </w:rPr>
        <w:t xml:space="preserve">Гришковского сельского поселения и расходах на их денежное содержание </w:t>
      </w:r>
    </w:p>
    <w:p>
      <w:pPr>
        <w:pStyle w:val="Normal"/>
        <w:jc w:val="center"/>
        <w:rPr/>
      </w:pPr>
      <w:r>
        <w:rPr>
          <w:sz w:val="24"/>
        </w:rPr>
        <w:t>за 2014 го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111"/>
        <w:gridCol w:w="992"/>
        <w:gridCol w:w="992"/>
        <w:gridCol w:w="851"/>
        <w:gridCol w:w="850"/>
        <w:gridCol w:w="851"/>
        <w:gridCol w:w="85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-че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 201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кв. 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. 201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г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 муниципальные служащие органов местного самоуправления и работники муниципальных учреждени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ое содержание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чет о численности служащих органов  местного самоуправ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ришковского сельского поселения и расходах на их денежное содержание </w:t>
      </w:r>
    </w:p>
    <w:p>
      <w:pPr>
        <w:pStyle w:val="Normal"/>
        <w:jc w:val="center"/>
        <w:rPr/>
      </w:pPr>
      <w:r>
        <w:rPr>
          <w:sz w:val="24"/>
        </w:rPr>
        <w:t>за 2014 го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69"/>
        <w:gridCol w:w="992"/>
        <w:gridCol w:w="992"/>
        <w:gridCol w:w="851"/>
        <w:gridCol w:w="850"/>
        <w:gridCol w:w="851"/>
        <w:gridCol w:w="85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-че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 201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кв. 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. 201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униципальные служащие органов местного самоуправления и работники муниципальных учреждени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нежное содержание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чет о численности служащих МКУ «Гришковская сельская библиотека»</w:t>
      </w:r>
    </w:p>
    <w:p>
      <w:pPr>
        <w:pStyle w:val="Normal"/>
        <w:jc w:val="center"/>
        <w:rPr/>
      </w:pPr>
      <w:r>
        <w:rPr>
          <w:sz w:val="24"/>
        </w:rPr>
        <w:t>и расходах на их денежное содержание за 2014 го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1134"/>
        <w:gridCol w:w="992"/>
        <w:gridCol w:w="851"/>
        <w:gridCol w:w="850"/>
        <w:gridCol w:w="851"/>
        <w:gridCol w:w="85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-че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 201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кв. 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. 201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ники МКУ – Гришковская сельская библиотека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нежное содержание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Отчет о численности служащих МБУ - Гришковский сельский дом культуры</w:t>
      </w:r>
    </w:p>
    <w:p>
      <w:pPr>
        <w:pStyle w:val="Normal"/>
        <w:jc w:val="center"/>
        <w:rPr/>
      </w:pPr>
      <w:r>
        <w:rPr>
          <w:sz w:val="24"/>
        </w:rPr>
        <w:t>и расходах на их денежное содержание за 2014 го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1134"/>
        <w:gridCol w:w="992"/>
        <w:gridCol w:w="851"/>
        <w:gridCol w:w="850"/>
        <w:gridCol w:w="851"/>
        <w:gridCol w:w="85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на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-че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 201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кв. 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. 201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ники МБУ - Гришковский сельский дом культуры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нежное содержание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,1</w:t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ачальник финансового отдел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дминистрации Гришковского</w:t>
      </w:r>
    </w:p>
    <w:p>
      <w:pPr>
        <w:pStyle w:val="Normal"/>
        <w:ind w:firstLine="709"/>
        <w:rPr/>
      </w:pPr>
      <w:r>
        <w:rPr>
          <w:sz w:val="24"/>
        </w:rPr>
        <w:t>сельского поселения                                                                                     Е.М. Шепелев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0</w:t>
      </w:r>
    </w:p>
    <w:p>
      <w:pPr>
        <w:pStyle w:val="Style17"/>
        <w:ind w:left="5670" w:hanging="0"/>
        <w:jc w:val="center"/>
        <w:rPr/>
      </w:pPr>
      <w:r>
        <w:rPr>
          <w:rFonts w:cs="Times New Roman" w:ascii="Times New Roman" w:hAnsi="Times New Roman"/>
          <w:sz w:val="24"/>
        </w:rPr>
        <w:t>к решению Совета Гришковского</w:t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Калининского</w:t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от 22.05.2015 г. № 34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грамма муниципальных гарантий Гришков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валюте Российской Федерации за 2014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1. Перечень подлежащих предоставлению муниципальных гарант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ришковского сельского поселения в 2014 год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41"/>
        <w:gridCol w:w="1384"/>
        <w:gridCol w:w="1065"/>
        <w:gridCol w:w="1290"/>
        <w:gridCol w:w="1197"/>
        <w:gridCol w:w="1863"/>
        <w:gridCol w:w="937"/>
      </w:tblGrid>
      <w:tr>
        <w:trPr>
          <w:trHeight w:val="64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(цель) гарантир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гории принципалов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 объём гарантий, тыс. рублей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овия предоставления гарантий</w:t>
            </w:r>
          </w:p>
        </w:tc>
      </w:tr>
      <w:tr>
        <w:trPr>
          <w:trHeight w:val="62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чие права регрессного треб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лиз финансового состояния принципа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услов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2. Общий объём бюджетных ассигнований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усмотренных на исполнение муниципальных гарант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униципального образования Калининский райо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возможным гарантийным случаям, в 2014 год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  <w:gridCol w:w="1674"/>
      </w:tblGrid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ные ассигнования на исполнение муниципальных гарант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 Калининский район по возможным гарантийным случая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ём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ачальник финансового отдел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дминистрации Гришковского</w:t>
      </w:r>
    </w:p>
    <w:p>
      <w:pPr>
        <w:pStyle w:val="Normal"/>
        <w:ind w:firstLine="709"/>
        <w:rPr/>
      </w:pPr>
      <w:r>
        <w:rPr>
          <w:sz w:val="24"/>
        </w:rPr>
        <w:t>сельского поселения                                                                                       Е.М. Шепелев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1</w:t>
      </w:r>
    </w:p>
    <w:p>
      <w:pPr>
        <w:pStyle w:val="Style17"/>
        <w:ind w:left="5529" w:hanging="0"/>
        <w:jc w:val="center"/>
        <w:rPr/>
      </w:pPr>
      <w:r>
        <w:rPr>
          <w:rFonts w:cs="Times New Roman" w:ascii="Times New Roman" w:hAnsi="Times New Roman"/>
          <w:sz w:val="24"/>
        </w:rPr>
        <w:t>к решению Совета Гришковского</w:t>
      </w:r>
    </w:p>
    <w:p>
      <w:pPr>
        <w:pStyle w:val="Style17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Калининского</w:t>
      </w:r>
    </w:p>
    <w:p>
      <w:pPr>
        <w:pStyle w:val="Style17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от 22.05.2015 г. № 34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2014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1. Муниципальные ценные бумаги муниципального образования Калининский район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влеч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Бюджетные кредиты, привлечённые в районный бюджет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привлечение бюджетных кредитов от других бюджетов бюджетной системы Российской Федерации муниципальным бюджетом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 кредит краевого бюджета на покрытие дефицит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2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ом числе: погашение кредита, полученного из краевого бюджета в 2014 году на покрытие дефицит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т кредитных организаций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5,0</w:t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ачальник финансового отдел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дминистрации Гришковского</w:t>
      </w:r>
    </w:p>
    <w:p>
      <w:pPr>
        <w:pStyle w:val="Normal"/>
        <w:ind w:firstLine="709"/>
        <w:rPr/>
      </w:pPr>
      <w:r>
        <w:rPr>
          <w:sz w:val="24"/>
        </w:rPr>
        <w:t>сельского поселения                                                                                      Е.М. Шепеле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34:00Z</dcterms:created>
  <dc:creator>Тауш </dc:creator>
  <dc:description/>
  <cp:keywords/>
  <dc:language>en-US</dc:language>
  <cp:lastModifiedBy>администрация</cp:lastModifiedBy>
  <cp:lastPrinted>2014-09-12T10:20:00Z</cp:lastPrinted>
  <dcterms:modified xsi:type="dcterms:W3CDTF">2015-05-29T08:18:00Z</dcterms:modified>
  <cp:revision>33</cp:revision>
  <dc:subject/>
  <dc:title> </dc:title>
</cp:coreProperties>
</file>