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2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О соблюдении температурного режим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 бюджетных учреждений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осенне-зимний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-2023 год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отопительного сезона на объектах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ниже 8 градусов Цельсия и необходимостью соблюдения температурного режима внутри бюджетных учреждений Гришковского сельского поселения Калининского района в осенне-зимний период 2022-2023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исареву Лидию Николаевну, директора МБУ- Гришковский сельский дом культуры, ответственным по контролю за соблюдением температурного режима внутри помещений подведомственного учреждения МБУ- Гришковский сельский дом культуры и находящегося в нем МКУ «Гришковская сельская библиотека» и ежедневном предоставлении данной информации в МКУ «ЕДДС» ситуационный центр муниципального образования Калининский район (Гуков В.С.) до 7 час. 30 м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22-10-17T09:15:00Z</cp:lastPrinted>
  <dcterms:modified xsi:type="dcterms:W3CDTF">2022-10-17T06:15:00Z</dcterms:modified>
  <cp:revision>38</cp:revision>
  <dc:subject/>
  <dc:title> </dc:title>
</cp:coreProperties>
</file>