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2738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-296" w:right="-173" w:hanging="0"/>
              <w:jc w:val="center"/>
              <w:rPr>
                <w:rFonts w:ascii="Times New Roman" w:hAnsi="Times New Roman" w:cs="Calibri"/>
                <w:b/>
                <w:b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8.12.201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6"/>
                <w:szCs w:val="26"/>
              </w:rPr>
            </w:pPr>
            <w:r>
              <w:rPr>
                <w:rFonts w:cs="Calibri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74-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проведения проверк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существлению ведомственного контроля з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людением трудового законодательства 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омственных организациях администрации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 на 2020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l"/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 соответствии со статьей 353.1 Трудового Кодекса Российской Федерации «Ведомственный контроль за соблюдением трудового законодательства и иных нормативных правовых актов, содержащих нормы трудового права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ришковского сельского поселения Калининского района от 22 апреля 2019 г. № 36 «О ведомственном контроле за соблюдением трудового законодательства и иных нормативных правовых актов, содержащих нормы трудового права, в Гришковском сельском поселении Калининского района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проверок соблюдения трудового законодательства в учреждениях культуры, подведомственных администрации Гришковского сельского поселения Калининского района (приложение 1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мерный перечень вопросов, подлежащих рассмотрению при проверке соблюдения трудового законодательства в учреждениях культуры, подведомственных администрации Гришковского сельского поселения Калининского района (приложение 2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учреждений культуры, подведомственных администрации Гришковского сельского поселения Калининского района (Писарева Л.Н., Шумиленко В.Б.), включенных в план проведения проверок, обеспечить необходимые условия для проведения проверок соблюдения трудового законодательства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В.А. Даценко</w:t>
      </w:r>
    </w:p>
    <w:p>
      <w:pPr>
        <w:pStyle w:val="Style2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2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2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9 г. № 74-р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ок соблюдения трудового законодательст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чреждениях культуры, подведомственных администрации Гришк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8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р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ришковская сельская библиотек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умиленко В.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сентября 2020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 рабочих дней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трудового законодательства и иных нормативных правовых актов, содержащих нормы трудового пра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- Гришковский сельский дом культ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исарева Л.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ноября 2020 г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 рабочих дней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трудового законодательства и иных нормативных правовых актов, содержащих нормы трудового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В.А. Даценко</w:t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2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2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9 г. № 74-р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рассмотрению при проверке соблюдения трудового законодательства в учреждениях культуры, подведомственных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ишк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 в 2020 г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ормление приказов по личному состав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ление приказов по кадровой деятельно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зы ознакомления работников с приказа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ние книги приказов по личному состав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ение книги приказов по кадровой деятельно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дение личных дел работник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дение журнала регистрации личных дел работник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формление трудовых договоров, дополнительных соглашений к трудовым договорам с работника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ение в трудовые договоры работников учреждения положений статьи 57 Трудового кодекса (содержание трудового договора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блюдение срока предупреждения об увольнении по собственному желанию, предусмотренного статьей 348.12. Трудового кодекса Российской Федерации (при наличии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должительность ежедневной работы для, не достигших возраста 18 лет, предусмотренная статьей 348.8 Трудового кодекса Российской Федерации (при наличии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едение журнала регистрации трудовых договоров, дополнительных соглашений к ни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едение журнала выдачи справок работника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личие журнала учета проверок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едение личных карточек формы Т-2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тверждение, оформление графика ежегодных отпусков работников, визы ознакомления работников с графико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ллективный договор в учреждении (при наличии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б оплате труда в учреждени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едение трудовых книжек и вкладышей к ним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едение книги учета движения трудовых книжек и вкладышей к ним;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едение табеля учета рабочего времени, утверждение приказом учреждения условных обозначений к табелю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иказ о назначении ответственного за осуществление учета рабочего времен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Штатное расписание и структура учрежд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авила внутреннего трудового распорядка, ознакомление работников с правила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Журнал ознакомления (листы ознакомления) работников с действующими нормативными правовыми и иными актами, локальными актами учрежд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иказ о назначении ответственного за охрану труда и пожарную безопасность в учреждении, проведение аттестации рабочих мест в учрежден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аличие должностных инструкций на все должности, ознакомление работников с должностными инструкция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аличие положений о персональных данных, согласий работников на хранение, обработку и проверку персональных данны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ичие приказа о назначении ответственных лиц за использование печатей и штампов в учрежден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оверка подлинности дипломов о профессиональном образовании работник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рганизация воинского учета в учрежден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График сменной работы в учреждении (при наличии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Обеспечение сохранности документов учреждения постоянного и временного срока хранения и сдача их в архив (номенклатура дел, описи, приказ о назначении ответственного работника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Соблюдение процедуры согласования направлений в служебные командировки работников организации за пределы Краснодарского края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Наличие у работников, работающих в учреждении по совместительству, соответствующих разрешений работодателя по основному месту работы (при наличии), предусмотренных статьей 348.7. Трудового кодекса Российской Федерац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Сведения о наличии (отсутствии судимости) и (или) фактов уголовного преследования либо о прекращении уголовного преследования у работников учреждения (ст.ст. 331, 351.1. Трудового кодекса Российской Федерации), в том числе приказ учреждения об утверждении соответствующего перечня должност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Установление работникам компенсационных, стимулирующих и иных выплат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 Сведения о профессиональном образовании работников учреждения (ст. 331 Трудового кодекса Российской Федерации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9. </w:t>
      </w:r>
      <w:r>
        <w:rPr>
          <w:rFonts w:cs="Times New Roman" w:ascii="Times New Roman" w:hAnsi="Times New Roman"/>
          <w:sz w:val="28"/>
          <w:szCs w:val="28"/>
        </w:rPr>
        <w:t>Соответствие работников учреждения квалификационным требованиям, предъявляемых к должностям в соответствии с принятыми Профессиональными стандартами, едиными квалификационными справочниками руководителей, специалистов и служащи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Осуществление работы, связанной с антикоррупционными мероприятиями в учреждении (приказы о назначении одного ответственного сотрудника учреждения за антикоррупционную работу в учреждении, приказы о возложении персональной ответственности  на работника учреждения, должностные инструкции ответственных за антикоррупционную работу в учреждении, планы работы на год по противодействию коррупции в учреждении, комплекс мер, направленных на противодействие коррупции в учреждении, разработка положений по урегулированию конфликта интересов в учреждении, положения об информировании работниками работодателя о случаях склонения их к совершению коррупционных нарушений и порядке рассмотрения таких сообщений, кодекс этики и служебного поведения работников, приказ об учете подарков, назначении ответственных лиц за учет подарков письменное ознакомление работников учреждения с нормативными правовыми и локальными актами учреждения о противодействии коррупции и др.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Предотвращение конфликта интересов в учреждении (протоколы заседаний комиссии, служебные записки и т.д.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Повышение квалификации работников учреждения по направлениям деятельности работника, участие в семинарах, конференциях в 2019 год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Наличие подписей руководителя учреждения в кадровых документах (приказы, заявления и т.д.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Внедрение Профессиональных стандартов в учреждении (план внедрения, анализ соответствия профессионального уровня работников учреждений принятым Профессиональным стандартам и т.д.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Соблюдение требований статьи 74 Трудового кодекса Российской Федерации в части уведомления работников учреждения о предстоящих изменениях определенных сторонами условий трудового договора (при наличии)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Иные документы (по требованию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4:00Z</dcterms:created>
  <dc:creator>LotsmanovaMV</dc:creator>
  <dc:description/>
  <cp:keywords/>
  <dc:language>en-US</dc:language>
  <cp:lastModifiedBy>user</cp:lastModifiedBy>
  <cp:lastPrinted>2019-12-19T10:55:00Z</cp:lastPrinted>
  <dcterms:modified xsi:type="dcterms:W3CDTF">2019-12-19T07:57:00Z</dcterms:modified>
  <cp:revision>5</cp:revision>
  <dc:subject/>
  <dc:title/>
</cp:coreProperties>
</file>