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2.2019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18.12.2019 г. № 73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риемов граждан в режиме видеосвязи с органами исполнительной власт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а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ямая линия» главы поселения 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ссии депутатов Совета четвертого созыв Гришковского сельского поселения Калин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подготовке, к празднованию 75- лети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,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Рождественским праздникам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а работы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оборонно - массово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- патриот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-СБ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СБ, СОШ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 23 января по 23 февраля 2020 года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стречи выпускников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. Отчет главы поселения о проделанной работе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освобождению с. Гришковского от немецко-фашистских захватчиков «В памяти. Навечн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аздничный концерт, посвященный Дню защитника Отечества и закрытию месячника </w:t>
            </w:r>
            <w:r>
              <w:rPr>
                <w:sz w:val="24"/>
              </w:rPr>
              <w:t xml:space="preserve">оборонно -массовой и военно - патриотическо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Вам, дорогие мужч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здничный концерт ко Дн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Марта «Для мил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мар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Её Величество - культура», праздничный «огонёк» для работников СДК в честь Дня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льской библиотеки в течение вс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а, который Указом президента объявлен Годом Памяти и Славы. Библиотечно-библиографическое и информационное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служивание читателей, формирование гражданско-патриотической позиции, работа с молодежью и детьми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грамме «Стиль жизни – здоровье»; и други мероприятия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по проведению Всероссийской переписи населения в поселени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ВПН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ту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депутатов в Совет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проведение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детских кружков и клубов в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в гравийном исполнении, ремонт тротуара в асфальтов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пери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ю бесперебой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безопасного движения автомобильного транспорта в сельском поселении в осенне-зимний период при зимней скольз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12-18T12:54:00Z</cp:lastPrinted>
  <dcterms:modified xsi:type="dcterms:W3CDTF">2019-12-18T09:55:00Z</dcterms:modified>
  <cp:revision>26</cp:revision>
  <dc:subject/>
  <dc:title/>
</cp:coreProperties>
</file>