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.12.2019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2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 Калининск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календарный план работы администрации Гришковского сельского поселения Калининского района на 2020 год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В.А. Даценк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8.12.2019 г. № 72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ind w:right="98" w:hanging="0"/>
        <w:jc w:val="center"/>
        <w:rPr/>
      </w:pPr>
      <w:r>
        <w:rPr>
          <w:b/>
          <w:szCs w:val="28"/>
        </w:rPr>
        <w:t xml:space="preserve">администрации Гришковского сельского поселения 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а 2020 год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"/>
        <w:gridCol w:w="1559"/>
        <w:gridCol w:w="1418"/>
        <w:gridCol w:w="216"/>
        <w:gridCol w:w="1343"/>
        <w:gridCol w:w="216"/>
        <w:gridCol w:w="1485"/>
      </w:tblGrid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води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есто и время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>
          <w:trHeight w:val="28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.00, районная админист- 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>
          <w:trHeight w:val="75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ями учреждений, организаций,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 месяца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приемов граждан в режиме видеосвязи с органами исполнительной власт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бщего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6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а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ямая линия» главы поселения по обращен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ая среда</w:t>
            </w:r>
          </w:p>
        </w:tc>
      </w:tr>
      <w:tr>
        <w:trPr>
          <w:trHeight w:val="52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805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805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ссии депутатов Совета четвертого созыв Гришковского сельского поселения Калин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81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ероприятия по подготовке, к празднованию 75- летия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-СБ, посе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38" w:hRule="atLeast"/>
        </w:trPr>
        <w:tc>
          <w:tcPr>
            <w:tcW w:w="98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Рождественским праздникам в сельском поселени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МКУ СБ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МКУ С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МКУ С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а работы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месячника оборонно - массовой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енно - патриотиче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в сельском поселени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-СБ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ДК, СБ, СОШ № 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с 23 января по 23 февраля 2020 года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встречи выпускников разных л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-СОШ № 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-СОШ №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ая сессия депутатов Совета Гришковского сельского поселения. Отчет главы поселения о проделанной работе за 2019 го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, посвященный освобождению с. Гришковского от немецко-фашистских захватчиков «В памяти. Навечно!»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Совет ветеранов, МБУ-СД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Совет ветеранов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площадь у Мемориа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Праздничный концерт, посвященный Дню защитника Отечества и закрытию месячника </w:t>
            </w:r>
            <w:r>
              <w:rPr>
                <w:sz w:val="24"/>
              </w:rPr>
              <w:t xml:space="preserve">оборонно -массовой и военно - патриотическо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«Вам, дорогие мужчины!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здничный концерт ко Дню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 Марта «Для милых дам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 мар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Её Величество - культура», праздничный «огонёк» для работников СДК в честь Дня работников культур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Библионочь - 2020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проведению Пасхи и религиозного пасхального поминовения усопших - «Радоница» в поселени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й вечер «Мы и власть едины» ко Дню органов местного самоуправл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СД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вручению юбилейных медалей ветеранам ВОВ и труженикам тыл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 и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 и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здничный концерт «Майское настроение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 Дню Весны и Тру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.с/пос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.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 мужества «Время уходи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нами остается память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 Дню Побед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Б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С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ая кампания «Георгиевская лента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по 09 мая</w:t>
            </w:r>
          </w:p>
        </w:tc>
      </w:tr>
      <w:tr>
        <w:trPr>
          <w:trHeight w:val="138" w:hRule="atLeast"/>
        </w:trPr>
        <w:tc>
          <w:tcPr>
            <w:tcW w:w="98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аздничные мероприятия, посвященные 75-й годовщине Победы в Великой Отечественной войн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у Мемориа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я</w:t>
            </w:r>
          </w:p>
        </w:tc>
      </w:tr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Красочное оформление площади Мемориального комплекса и МБУ- СД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, СД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8 м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16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формление Аллеи Славы «Стена памяти» (установка портретов погибших) зажжение Вечного огня, организация Почетного караула «Вахта памяти!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, СД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10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ражданско-патриотическое движение «Бессмертный полк». Шествие участников движения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 Мемориального комплекс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, населени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, на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е до Мемориал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</w:rPr>
            </w:pPr>
            <w:r>
              <w:rPr>
                <w:sz w:val="24"/>
              </w:rPr>
              <w:t xml:space="preserve">«Книга памяти» - озвучивание фамилий погибших и умерших земляков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, СД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11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тинг, посвященный 75-ой годовщине Победы в Великой Отечественной войне «Минувших лет живая память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, ветераны, населени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, ветераны, на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ремония возложения венков и живых цветов к памятникам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 митин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 митин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11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ый концерт "Песня тоже воевала", реконструкция полевой кухни "Солдатская каша", массовые гуляния. Музыкальное оформление мероприятия в течение дня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, ветераны, населени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, ветераны, на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«Вот и стали мы на год взрослей», тематический праздник последнего звон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, МБУ-СД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дню славянской письменности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 культуры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, СД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8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сельской библиотеки в течение все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20 года, который Указом президента объявлен Годом Памяти и Славы. Библиотечно-библиографическое и информационное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бслуживание читателей, формирование гражданско-патриотической позиции, работа с молодежью и детьми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программе «Стиль жизни – здоровье»; и др. по плану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422" w:hRule="atLeast"/>
        </w:trPr>
        <w:tc>
          <w:tcPr>
            <w:tcW w:w="98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СДК, СБ, школы и администрации по выполнению мероприятий по летнему отдыху и оздоровлению детей «Лето – 2020», работа детских площадок по месту жительства, торжественное закрытие дворов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, МБУ-СДК, МКУ-С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– авгус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9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«Живи страна, Россия», эстрадно-развлекательная программа, посвященная Дню независимост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, 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ию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9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«Мы в жизнь идем», тематический вечер для выпускников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9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4"/>
              </w:rPr>
              <w:t>«Молодежь Кубани»,  развлекательная программа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74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, посвященный Дню памяти и скорби «Мы помним всё, мы помним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.00, 20.00 площадь у Мемо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 ию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74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4"/>
              </w:rPr>
              <w:t>«Вместе и навсегда», праздничные мероприятия, посвященный Дню святых Петра и Февр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74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портивные мероприятия посвященные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77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Дню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СОШ №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СОШ №2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с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авгус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77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 свидания лето – здравствуй школа», праздник, посвященный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СОШ №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СОШ №2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с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нтябр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, посвященный Жертвам террора «Три дня в сентяб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,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, СОШ №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сентябр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ые мероприятия, посвященные 194-летию села Гриш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сентябр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1005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«Ты Кубань, ты наша Родина», развлекательная программа, посвященная Дню образования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635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«Вам мудрость подарили годы»», мероприятия ко Дню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ероприятия, посвященные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ероприятия, посвященные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138" w:hRule="atLeast"/>
        </w:trPr>
        <w:tc>
          <w:tcPr>
            <w:tcW w:w="98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ко Дню Неизвестного солдата и Дню Героев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-С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Дню конституции Российской Федерации. Участие в проведении Всероссийского дня прием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декабр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вогодний утренник для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10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</w:tr>
      <w:tr>
        <w:trPr>
          <w:trHeight w:val="595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аздничный концерт «К нам стучится Новый г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1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</w:tr>
      <w:tr>
        <w:trPr>
          <w:trHeight w:val="419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аздничная дискотека «Новогоднее чу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 1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</w:tr>
      <w:tr>
        <w:trPr>
          <w:trHeight w:val="419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Мероприятия по проведению Всероссийской переписи населения в поселении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(ВПН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ту</w:t>
            </w:r>
          </w:p>
        </w:tc>
      </w:tr>
      <w:tr>
        <w:trPr>
          <w:trHeight w:val="419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подготовке и проведению выборов депутатов в Совет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сентябр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419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(волейбол, баскетбол, дартц, мини-футбол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269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бота администрации сельского  поселения, ТОС, учреждений, по выполнению целевой программы «Комплексные меры противодействия незаконному потреблению и обороту наркотических средств», проведение акции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56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детских кружков и клубов в МБУ-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ый граф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56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Ремонт дорог местного значения (грейдирование, отсыпка, ремонт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в гравийном исполнении, ремонт тротуара в асфальтовом испол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156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  <w:sz w:val="24"/>
              </w:rPr>
              <w:t xml:space="preserve">Обследование территорий поселения, личных подсобных хозяйств по выявлению сорных карантинных растений, в том числе амброзия и </w:t>
            </w:r>
            <w:r>
              <w:rPr>
                <w:sz w:val="24"/>
              </w:rPr>
              <w:t>дикорастущих растений, содержащих наркотические средства или психотроп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156" w:hRule="atLeast"/>
        </w:trPr>
        <w:tc>
          <w:tcPr>
            <w:tcW w:w="98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профилактических мероприятий, направленных на безопасность людей на воде в период летнего курорт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летнего пери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его периода</w:t>
            </w:r>
          </w:p>
        </w:tc>
      </w:tr>
      <w:tr>
        <w:trPr>
          <w:trHeight w:val="156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обеспечению пожарной безопасности, предупреждения чрезвычайных ситуаций, связанных с пожарами и представляющих угрозу безопасности населения, соблюдение требований пожарной безопасности при камышовых пожарах, своевременного оповещения населения о чрезвычайных ситуациях, при ухудшении погодных условий; </w:t>
            </w:r>
            <w:r>
              <w:rPr>
                <w:bCs/>
                <w:sz w:val="24"/>
              </w:rPr>
              <w:t>безопасности населения на водных объектах поселения и в быту в зимний перио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156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ю бесперебой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безопасного движения автомобильного транспорта в сельском поселении в осенне-зим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сенне-зимний период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сенне-зимний период </w:t>
            </w:r>
          </w:p>
        </w:tc>
      </w:tr>
      <w:tr>
        <w:trPr>
          <w:trHeight w:val="156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администрации по охране труда, с архивными документами, по оказанию муниципальных услуг согласно административным реглам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по наведению санитарного порядка, благоустройства, проведение субботников, месячников, «санитарных пятниц», экологических субботников на закреп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ишковского сельского поселения 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19-12-18T12:29:00Z</cp:lastPrinted>
  <dcterms:modified xsi:type="dcterms:W3CDTF">2019-12-18T09:30:00Z</dcterms:modified>
  <cp:revision>42</cp:revision>
  <dc:subject/>
  <dc:title/>
</cp:coreProperties>
</file>