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38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19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ых лиц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 организацию работы по мониторингу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федерального и регионально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одательств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 № 131-ФЗ «Об общих принципах организации местного самоуправления в Российской    Федерации», руководствуясь Уставом Гришковского сельского поселения Калининского района, в целях проведения мониторинга действующего федерального и регионального законодательства и внесения в них изменений, а так же своевременного внесения корректировок в нормативные правовые акты администрации и Совета Гришковского сельского поселения Калининского района и принятия новых, назначить ответственными лицами за проведение мониторинга действующего законод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щим вопросам – начальника обще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ласти бюджетного законодательства – начальника финансов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ласти бухгалтерского учета – ведущего специалиста финансов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налогового законодательства – ведущего специалиста финансов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области закупок и о контрактной системе – сотрудника финансового отдела (контрактный управляющ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фере торговли, предпринимательской деятельности, благоустройства – ведущего специалиста обще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вступает в силу со дня его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6:00Z</dcterms:created>
  <dc:creator>User</dc:creator>
  <dc:description/>
  <cp:keywords/>
  <dc:language>en-US</dc:language>
  <cp:lastModifiedBy>user</cp:lastModifiedBy>
  <cp:lastPrinted>2019-12-05T09:20:00Z</cp:lastPrinted>
  <dcterms:modified xsi:type="dcterms:W3CDTF">2019-12-05T06:23:00Z</dcterms:modified>
  <cp:revision>13</cp:revision>
  <dc:subject/>
  <dc:title> </dc:title>
</cp:coreProperties>
</file>