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5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b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АДМИНИСТРАЦИЯ ГРИШКОВСКОГО СЕЛЬСКОГО ПОСЕЛЕНИЯ КАЛИНИН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РАСПОРЯЖЕНИЕ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9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 р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змера ежемесячной надб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ному окладу за выслугу лет 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е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 администрации Гришковского сель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27 сентября 2007 года № 1324-КЗ «О порядке исчисления стажа муниципальной службы в Краснодарском крае», на основании постановления администрации Гришковского сельского поселения Калининского района от 17 мая 2019 года № 45 «Об установлении стажа муниципальной службы муниципальным служащим администрации Гришковского сельского поселения Калинин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ежемесячную надбавку к должностному окладу за выслугу лет на муниципальной службе муниципальным служащим администрации Гришковского сельского поселения Калининского района: </w:t>
      </w:r>
    </w:p>
    <w:p>
      <w:pPr>
        <w:pStyle w:val="Normal"/>
        <w:ind w:right="-63" w:firstLine="654"/>
        <w:jc w:val="both"/>
        <w:rPr/>
      </w:pPr>
      <w:r>
        <w:rPr>
          <w:sz w:val="28"/>
          <w:szCs w:val="28"/>
        </w:rPr>
        <w:t>1) Курдицкой Виктории Александровне, ведущему специалисту общего отдела администрации Гришковского сельского поселения Калининского района в размере 10 %, с 1 июля 2018 года;</w:t>
      </w:r>
    </w:p>
    <w:p>
      <w:pPr>
        <w:pStyle w:val="Normal"/>
        <w:ind w:right="-63" w:firstLine="654"/>
        <w:jc w:val="both"/>
        <w:rPr/>
      </w:pPr>
      <w:r>
        <w:rPr>
          <w:sz w:val="28"/>
          <w:szCs w:val="28"/>
        </w:rPr>
        <w:t>2) Слипченко Юлии Сергеевне, ведущему специалисту финансового отдела администрации Гришковского сельского поселения Калининского района в размере 10 %, с 1 июля 2018 года;</w:t>
      </w:r>
    </w:p>
    <w:p>
      <w:pPr>
        <w:pStyle w:val="Normal"/>
        <w:ind w:right="-63" w:firstLine="654"/>
        <w:jc w:val="both"/>
        <w:rPr/>
      </w:pPr>
      <w:r>
        <w:rPr>
          <w:sz w:val="28"/>
          <w:szCs w:val="28"/>
        </w:rPr>
        <w:t>3) Синчило Татьяне Романовне, начальнику финансового отдела администрации Гришковского сельского поселения Калининского района, в размере 10 %, с 4 июля 2018 года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ондаренко Наталье Николаевне,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финансового отдела администрации Гришковского сельского поселения Калининского района, в размере 20 %, с 1 октября 2018 года.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63"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Гришковского сельского поселения Калининского района (Синчило) обеспечить выплату ежемесячной надбавки к должностному окладу за выслугу лет на муниципальной службе, установленной решением Совета Гришковского сельского поселения Калининского района от 26 июня 2017 года № 125 «О денежном содержании выборного должностного лица и муниципальных служащих Гришковского сельского поселения Калининского района» - Курдицкой В.А., Слипченко Ю.С., Синчило Т.Р., Бондаренко Н.Н.</w:t>
      </w:r>
    </w:p>
    <w:p>
      <w:pPr>
        <w:pStyle w:val="Normal"/>
        <w:ind w:right="-63" w:firstLine="654"/>
        <w:jc w:val="both"/>
        <w:rPr/>
      </w:pPr>
      <w:r>
        <w:rPr>
          <w:sz w:val="28"/>
          <w:szCs w:val="28"/>
        </w:rPr>
        <w:t>3. Распоряжение вступает в силу со дня его подписания</w:t>
      </w:r>
      <w:r>
        <w:rPr>
          <w:sz w:val="28"/>
        </w:rPr>
        <w:t xml:space="preserve"> и распространяется</w:t>
      </w:r>
      <w:r>
        <w:rPr>
          <w:sz w:val="28"/>
          <w:szCs w:val="28"/>
        </w:rPr>
        <w:t xml:space="preserve"> на правоотношения, возникшие с 1 июля 2018 года, с 4 июля 2018 года и с 1 октября 2018 года соответственно.</w:t>
      </w:r>
    </w:p>
    <w:p>
      <w:pPr>
        <w:pStyle w:val="Normal"/>
        <w:ind w:right="-63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1:00Z</dcterms:created>
  <dc:creator>adm</dc:creator>
  <dc:description/>
  <cp:keywords/>
  <dc:language>en-US</dc:language>
  <cp:lastModifiedBy>user</cp:lastModifiedBy>
  <cp:lastPrinted>2019-05-17T10:38:00Z</cp:lastPrinted>
  <dcterms:modified xsi:type="dcterms:W3CDTF">2019-05-17T07:38:00Z</dcterms:modified>
  <cp:revision>5</cp:revision>
  <dc:subject/>
  <dc:title>РОССИЙСКАЯ ФЕДЕРАЦИЯ</dc:title>
</cp:coreProperties>
</file>