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2019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сении изменений в распоряжение администрации 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15"/>
        <w:tabs>
          <w:tab w:val="clear" w:pos="708"/>
          <w:tab w:val="left" w:pos="8364" w:leader="none"/>
        </w:tabs>
        <w:jc w:val="center"/>
        <w:rPr/>
      </w:pPr>
      <w:r>
        <w:rPr>
          <w:b/>
          <w:sz w:val="28"/>
          <w:szCs w:val="28"/>
        </w:rPr>
        <w:t xml:space="preserve">района от 6 октября 2017 года № 61-р «Об утверждении 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инструкций работников администрации 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Style15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Трудового кодекса Российской Федерации, руководствуясь Уставом Гришковского сельского поселения Калин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Гришковского сельского поселения Калининского района от 6 октября 2017 года № 61-р «Об утверждении должностных инструкций работников администрации Гришковского сельского поселения Калининского района» изменения дополнив в приложения к нему приложение № 12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 и распространяется на правоотношения, возникшие с 11 февраля 2019 года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6.05.2019 № 29- р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«ПРИЛОЖЕНИЕ № 12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 октября 2017 года № 61-р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аспоряжения администрации Гришковского сельского поселения Калининского района от 06.05.2019 № 29- р)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а финансового отдел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отрудник финансового отдела назначается и освобождается от занимаемой должности главой администрации сельского поселения по представлению начальника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финансового отдела подчиняется непосредственно главе Гришковского сельского поселения Калининского района и начальнику финансов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олжность сотрудника финансового отдела назначается лицо, имеющее не ниже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финансового отдела в своей рабо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ется Уставом Гришковского сельского поселения Калининского района, Конституцией Российской Федерации, Бюджетным и Налоговым кодексами Российской Федерации, Трудов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органов местного самоуправления муниципального образования Калининский район и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зн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и постановления администрации муниципального образования Калининский район и администрации Гришковского сельского поселения Калининского района по основным вопросам свое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ведению делопроизводства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рфографии и пунк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ы на управленческую докумен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у и основные вопросы организации работы администрации, ее отде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сотрудниками администрации</w:t>
        <w:br/>
        <w:t>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и телефоны организаций, пред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а эксплуатации компью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 руководящих работников администрации муниципального образования Калининский район, администраций сельских поселений района с которыми администрация сельского поселения держит связ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финансовом отделе и настоящую должностную инструк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у отдела должны быть присущи исполнительность, профессионализм, дисциплинированность, инициативность, корректность, кругозор в области бюджетного учета и отчетности, умение работать с людьми, должен быть уверенным пользователем интерн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сходя из задач и функций, определенных Положением о финансовом отделе на специалиста возлагается следующи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боту в соответствии с требованиями действующего законодательства Российской Федерации и других норматив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амообразованием, повышать свою деловую квалифик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осуществляет следующие трудов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изменений для внесения в план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единой информационной системе плана закупок и внесение в него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лана-граф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изменений для внесения в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единой информационной системе плана-графика и внесенных в него изме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еализации планов закупок и планов-граф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обоснование начальной (максимальной) цены контракта (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и размещение в единой информационной системе извещений об осуществлении закупок;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и размещение в единой информационной системе документации о закупках и проектов контрактов (догов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и направление приглашений принять участие в определении поставщиков (подрядчиков, исполнителей) способами, предусмотренным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уществления закупок, в том числе заключение контрактов (догово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материалов для выполнения претензионной работы (на основании актов технических специалистов, начальников цех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, нужд бюджет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лечение к своей работе экспертов, экспертных организаций (согласованных с [Наименование организации]) в соответствии с требованиями, предусмотренным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е иных обязанностей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ание уровня квалификации, необходимой для ис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правила делопроизводства, надлежащим образом учитывать и хранить полученные на исполнение документы и материалы, правила внутреннего распорядка, должностных обязанностей, порядка работы со служебной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олнять отдельные служебные распоряжения начальника финансового отдела и главного специалиста финансового отдела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трудник  финансового отдела также выполняет иные поручения главы Гришковского сельского поселени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новные права сотрудника финансового отдела определены Трудовым кодекс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сходя из установленных полномочий, сотрудник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установленных действующим законодательством основных прав рабо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и дополнительные гарантии, предусмотренные федеральными законами и иными нормативными актами Российской Федерации, законами и иными нормативными правовыми актами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трудник финансового отдела несет установленную законодательством ответствен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обязательств, установленных действующим законодательст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исполнение (ненадлежащее исполнение) должностн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качество выполненных работ по печатанию и оформлению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четкое ведение контроля исполнения служебных пис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своевременность получения и передачи документов, их сохраннос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правильность оформления де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печатание документов, не относящихся к должностным обязанност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сохранность и правильное использование оборуд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 чистоту и порядок на рабочем месте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исциплинарные взыскания налагаются главой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должностной инструкцией ознакомлен(а):____________ ________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должность)       (подпись)      (Ф.И.О.)»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0:00Z</dcterms:created>
  <dc:creator>User</dc:creator>
  <dc:description/>
  <cp:keywords/>
  <dc:language>en-US</dc:language>
  <cp:lastModifiedBy>user</cp:lastModifiedBy>
  <cp:lastPrinted>2019-05-15T14:10:00Z</cp:lastPrinted>
  <dcterms:modified xsi:type="dcterms:W3CDTF">2019-05-15T11:11:00Z</dcterms:modified>
  <cp:revision>16</cp:revision>
  <dc:subject/>
  <dc:title> </dc:title>
</cp:coreProperties>
</file>