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правопорядка и обществен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опасности на территор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в период подготовк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и проведения Дня Весны и Труда и 74-й годовщин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ы в Великой Отечественной войн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недопущения дестабилизации общественно-политической обстановки, обеспечения правопорядка, предупреждения и пресечения возможных террористических и экстремистских проявлений, недопущения вандализма и осквернения памятников военной истории, а также иных чрезвычайных ситуаций, угрожающих жизни и здоровью жителей и гостей Гришковского сельского поселения Калининского района  в период подготовки и проведения Дня Весны и Труда и 74-й годовщины Победы в Великой Отечественной войне:</w:t>
      </w:r>
    </w:p>
    <w:p>
      <w:pPr>
        <w:pStyle w:val="31"/>
        <w:ind w:firstLine="709"/>
        <w:rPr/>
      </w:pPr>
      <w:r>
        <w:rPr>
          <w:szCs w:val="28"/>
        </w:rPr>
        <w:t xml:space="preserve">1. </w:t>
      </w:r>
      <w:r>
        <w:rPr/>
        <w:t>Рекомендовать руководителям учреждений, организаций, объектов торговли:</w:t>
      </w:r>
    </w:p>
    <w:p>
      <w:pPr>
        <w:pStyle w:val="31"/>
        <w:ind w:firstLine="709"/>
        <w:rPr>
          <w:szCs w:val="28"/>
        </w:rPr>
      </w:pPr>
      <w:r>
        <w:rPr/>
        <w:t xml:space="preserve">1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 и соблюдения норм пожарной безопасности, п</w:t>
      </w:r>
      <w:r>
        <w:rPr>
          <w:szCs w:val="28"/>
        </w:rPr>
        <w:t>ровести инструктажи на предмет проявления бдительности и ужесточения пропускного контроля на объектах и назначить ответственных лиц;</w:t>
      </w:r>
    </w:p>
    <w:p>
      <w:pPr>
        <w:pStyle w:val="31"/>
        <w:ind w:firstLine="709"/>
        <w:rPr/>
      </w:pPr>
      <w:r>
        <w:rPr>
          <w:szCs w:val="28"/>
        </w:rPr>
        <w:t xml:space="preserve">1.2. обеспечить   правила торговли алкогольной продукцией, запретить продажу алкогольной продукции в местах массового пребывания граждан </w:t>
      </w:r>
      <w:r>
        <w:rPr/>
        <w:t>и принять все необходимые меры по безопасности населения на объектах</w:t>
      </w:r>
      <w:r>
        <w:rPr>
          <w:szCs w:val="28"/>
        </w:rPr>
        <w:t>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1.3. обеспечить наведение санитарного порядка  на закрепленных территориях и прилегающих к местам проведения мероприятий. </w:t>
      </w:r>
    </w:p>
    <w:p>
      <w:pPr>
        <w:pStyle w:val="31"/>
        <w:ind w:firstLine="709"/>
        <w:rPr/>
      </w:pPr>
      <w:r>
        <w:rPr>
          <w:szCs w:val="28"/>
        </w:rPr>
        <w:t>2. Руководителям ТОС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rPr/>
      </w:pPr>
      <w:r>
        <w:rPr>
          <w:szCs w:val="28"/>
        </w:rPr>
        <w:t>2.1.  провести работу по выявлению бесхозяйных строений и других мест возможного проживания лиц без определенного места жительства, обратить особое внимание на прибывающих из других регионов транспорт, гостей и лиц без гражданств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2. организовать проведение разъяснительных бесед с населением по месту жительства о проявлении бдительности и безопасном поведении в быту;</w:t>
      </w:r>
    </w:p>
    <w:p>
      <w:pPr>
        <w:pStyle w:val="31"/>
        <w:ind w:firstLine="709"/>
        <w:rPr/>
      </w:pPr>
      <w:r>
        <w:rPr>
          <w:szCs w:val="28"/>
        </w:rPr>
        <w:t>2.3. провести работу по проведению противопожарной пропаганды и мерам пожарной безопасности населения,  по выбору мест отдыха  и запрете разведения костр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работу по установке предупреждающих и запрещающих знаков и аншлагов в местах, запрещенных для куп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оперативно реагировать на любую информацию о предпосылках к терактам, своевременно сообщать в ОМВД России по Калининскому району о возможных террористических посягательств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Гришковского сельского поселения Калининского райо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обследования памятников военной истории на предмет выявления возможных надписей антиобщественного характера, фактов вандализма и осквернения памяти погибших. При обнаружении таковых, незамедлительно принимать меры в соответствии с компетенцие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овести работу по обеспечению достаточного освещения территории мемориального комплекса, увековечивающего события Великой Отечественной войны в ночное врем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местно с ОМВД России по Калининскому району создавать 50-100-метровые зоны безопасности, исключающие подъезд и парковку транспорта к  Мемориальному комплексу и Гришковскому сельскому дому культуры поселения,  в период проведения праздничных мероприят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должностным лицам оказывать всемерное содействие правоохранительным органам по поддержанию общественного порядка в местах массового пребывания граждан, устранению причин и условий, способствующих реализации угроз безопасности в период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график дежурства ответственных должностных лиц администрации в период подготовки и проведении праздничных мероприятий, с 1 по 5 мая 2019 года и с 9 по 12 мая 2019 года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график дежурства ответственных лиц администрации с привлечением депутатов Совета поселения, руководителей ТОС, казачества и общественности по охране Мемориального комплекса в период с 29 апреля по 10 мая 2019 года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аспоряжение  вступает в силу со дня 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6.04.2019 № 2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дежурства ответственных должностных лиц администрации Гришковского сельского поселения Калининского район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 подготовки и проведении праздничн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1 по 5 мая, 7 мая и с 9 по 12 мая 2019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701"/>
        <w:gridCol w:w="425"/>
        <w:gridCol w:w="425"/>
        <w:gridCol w:w="426"/>
        <w:gridCol w:w="425"/>
        <w:gridCol w:w="425"/>
        <w:gridCol w:w="413"/>
        <w:gridCol w:w="438"/>
        <w:gridCol w:w="425"/>
        <w:gridCol w:w="425"/>
        <w:gridCol w:w="427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нтактный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 А 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аценко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сельского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18 0137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екрасов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Татья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общего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18 9318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Курдицкая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дущи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18 0374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уковенк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Наталия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труд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18 26363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асечник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труд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88 3654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инчил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чальник финансовог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18 3809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липченко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едущий специалист фин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 918 1219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Бондаренко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пециалист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918 6306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ийм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лина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трудник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918 2753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Т.А. Некрасова 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распоряжением  администрации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Калининского района от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26.04.2019 № 27- 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журства ответственных лиц администрации с привлечением депутатов Совета поселения, руководителей ТОС, казач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общественности по охране Мемориального комплекса в период с 29 апреля по 12 ма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2410"/>
        <w:gridCol w:w="2551"/>
        <w:gridCol w:w="3969"/>
        <w:gridCol w:w="2127"/>
      </w:tblGrid>
      <w:tr>
        <w:trPr>
          <w:trHeight w:val="2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военной ис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жур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селение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ежурного, телеф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остоя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 землякам, погибши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могила советских воин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«З», центр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апрел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енко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даренко Н.Н., 8 918 630603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но Ю.А., 8 918 33080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Н.А., 8 918 396963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енко В.Б., 8 918 62692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ая Е.Н., 8 918 1394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 С.В., 8 918 12952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М.М., 8 918 361846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 Л.Я., 8 918 3730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арева Л.Н., 8 918 355086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В.М., 8 918 18926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2410"/>
        <w:gridCol w:w="2551"/>
        <w:gridCol w:w="3969"/>
        <w:gridCol w:w="2127"/>
      </w:tblGrid>
      <w:tr>
        <w:trPr>
          <w:trHeight w:val="24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военной ис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 дежур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селение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ежурного, телеф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остоящ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 землякам, погибши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Великой Отечественной войн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могила советских воино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«З», центр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м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енко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ечник В.В., 8 988 365405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нко Д.О., 8 918 35529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арова Д.А., 8 918 23145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енко В.А., 8 918 01375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ий С.Н., 8 918 32146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чило Т.Р., 8 918 38095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пченко Ю.С., 8 918 12198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рдицкая В.А., 8 918 03743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Шмуль З.И., 8 918 21107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вгородняя В.М., 8 918 96363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овенко Н.С., 8 918 26363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В.Н., 8 918 38221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м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, 8 918 9318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ма А.И., 8 918 27533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Наталья</dc:creator>
  <dc:description/>
  <cp:keywords/>
  <dc:language>en-US</dc:language>
  <cp:lastModifiedBy>user</cp:lastModifiedBy>
  <cp:lastPrinted>2019-04-26T13:31:00Z</cp:lastPrinted>
  <dcterms:modified xsi:type="dcterms:W3CDTF">2019-04-26T10:55:00Z</dcterms:modified>
  <cp:revision>52</cp:revision>
  <dc:subject/>
  <dc:title/>
</cp:coreProperties>
</file>