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 р</w:t>
            </w:r>
          </w:p>
        </w:tc>
      </w:tr>
    </w:tbl>
    <w:p>
      <w:pPr>
        <w:pStyle w:val="Normal"/>
        <w:jc w:val="center"/>
        <w:rPr/>
      </w:pPr>
      <w:r>
        <w:rPr/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торжественных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Cs w:val="28"/>
        </w:rPr>
        <w:t xml:space="preserve">мероприятий, посвященных празднованию 74-й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одовщины Победы в Великой Отечественной войн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ишковском сельском посел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овершенствования работы по патриотическому воспитанию населения, молодежи и подрастающего поколения Гришковского сельского поселения Калининского района, организованного проведения мероприятий, посвященных 74-й годовщине  Победы в Великой Отечественной  войне в Гришковском сельском поселении Калининского района в 2019 году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став организационного комитета по подготовке и проведению основных мероприятий, посвященных празднованию 74-й годовщины Победы в Великой Отечественной войне в Гришковском сельском поселении Калининского района 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лан подготовки и проведения основных мероприятий, посвященных празднованию 74-й годовщины Победы в Великой Отечественной войне в Гришковском сельском поселении Калининского района  (приложение № 2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иректору МБУ- Гришковский сельский дом культуры Писаревой Л.Н. согласно утвержденного плана проведения мероприятий, посвященных празднованию 74-й годовщины Победы в Великой Отечественной войне  обеспечить музыкальное сопровождение мероприятия, подготовить красочное убранство площади перед МБУ- Гришковский сельский дом культуры Калин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овать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1. Руководителям учреждений, организаций, руководителям ТОС обеспечить активное участие трудовых коллективов, учащихся филиала МБОУ-СОШ № 2 с. Гришковское, молодежи, жителей и гостей Гришковского сельского поселения в проведении праздничных мероприятий, посвященных 74-й годовщины Победы в Великой Отечественной войн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Организациям, учреждениям и объектам торговли, обеспечить надлежащий санитарный порядок на закрепленных территориях и территориях прилегающих к местам проведения праздничных мероприятий, посвященных 74-й годовщине Победы в Великой Отечественной войне, </w:t>
      </w:r>
      <w:r>
        <w:rPr/>
        <w:t>обеспечить торговое обслуживание и взять под особый контроль соблюдение правил торговли в период проведения праздничных мероприят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В.А.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4.04.2019 № 25- 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основных мероприятий, посвященных празднованию 74-й годовщины Побе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Великой Отечественной войне в Гришковском сельском поселении Калининского района в 2019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Председатель: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аценко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Александр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общего отдела администрации Гришковский сельского поселения </w:t>
            </w:r>
          </w:p>
        </w:tc>
      </w:tr>
      <w:tr>
        <w:trPr>
          <w:trHeight w:val="3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Михайловна                     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ественный руководитель МБУ- Гришковский сельский дом культуры </w:t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комитета:</w:t>
            </w:r>
          </w:p>
        </w:tc>
      </w:tr>
      <w:tr>
        <w:trPr>
          <w:trHeight w:val="58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/>
            </w:pPr>
            <w:r>
              <w:rPr>
                <w:szCs w:val="28"/>
              </w:rPr>
              <w:t xml:space="preserve">Лидия Николаевна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Директор МБУ- Гришковский сельский дом культуры Калининского района</w:t>
            </w:r>
          </w:p>
        </w:tc>
      </w:tr>
      <w:tr>
        <w:trPr>
          <w:trHeight w:val="5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Шумил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Виктория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МКУ «Гришковская сельская библиотека» Калининского района</w:t>
            </w:r>
          </w:p>
        </w:tc>
      </w:tr>
      <w:tr>
        <w:trPr>
          <w:trHeight w:val="55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Шатски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Cs w:val="28"/>
              </w:rPr>
              <w:t xml:space="preserve">Надежда Степановна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szCs w:val="28"/>
              </w:rPr>
              <w:t>Председатель первичной ветеранской организации Гришков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ТОС № 1 с. Гришковское</w:t>
            </w:r>
          </w:p>
        </w:tc>
      </w:tr>
      <w:tr>
        <w:trPr>
          <w:trHeight w:val="51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убков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ТОС № 2 с. Гришковское</w:t>
            </w:r>
          </w:p>
        </w:tc>
      </w:tr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чило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Татьяна Ром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Начальник финансового отдела администрации Гришко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Мир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филиала МБОУ- СОШ № 2 с. Гришковское (по согласованию)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4.04.2019 № 25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и и проведения мероприятий, посвященных праздн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74-й годовщины Победы в Великой Отечественной вой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в 2019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6"/>
        <w:gridCol w:w="1681"/>
        <w:gridCol w:w="2133"/>
        <w:gridCol w:w="20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ражданская кампания «Георгиевская лен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9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села Гришковс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о Ю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ствование ветерана Великой Отечественной войны Карлашова И.Ф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ружеников тыла на до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м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Гришковс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ских Н.С.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зма</w:t>
            </w:r>
          </w:p>
          <w:p>
            <w:pPr>
              <w:pStyle w:val="Normal"/>
              <w:rPr/>
            </w:pPr>
            <w:r>
              <w:rPr/>
              <w:t>«И в огнях победного салюта, искорки людских счастливых слёз…» ко Дню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м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ельская библиоте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Шумиленко В.Б.</w:t>
            </w:r>
          </w:p>
        </w:tc>
      </w:tr>
      <w:tr>
        <w:trPr>
          <w:trHeight w:val="20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чное оформление площади Мемориального комплекса и МБУ- Гришковский СДК, музыкальное сопровождение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ьный комплекс, площадь перед дом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В.А. Писарева Л.Н.</w:t>
            </w:r>
          </w:p>
        </w:tc>
      </w:tr>
      <w:tr>
        <w:trPr>
          <w:trHeight w:val="2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Аллеи Славы «Стена памяти» (установка портретов погибших) зажжение Вечного огня, организация Почетного караула «Вахта памяти!»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ьный компле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В.А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исарева Л.Н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ирная Н.В.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Гражданско-патриотическое движение «Бессмертный полк». Шествие участников движения по улице Советской от  дома № 1 до Мемориального комплек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. Гришковское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В.А.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Некрасова Т.А. Шатских Н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ная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«Книга памяти» - озвучивание фамилий погибших и умерших земляк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емориального комплек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 Л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инг, посвященный 74-ой годовщине Победы в Великой Отечественной войне «Минувших лет живая памя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емориального комплек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ских Н.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ремония возложения венков и живых цветов к памят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ьный компле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итинга</w:t>
            </w:r>
          </w:p>
        </w:tc>
      </w:tr>
      <w:tr>
        <w:trPr>
          <w:trHeight w:val="1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концерт "Песня тоже воевала", реконструкция полевой кухни "Солдатская каша", массовые гуля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1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БУ- СДК, центр села, пар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ских Н.С. Шеремет М.М.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 рождены Победу мн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2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БУ- СД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емет М.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9:00Z</dcterms:created>
  <dc:creator>User</dc:creator>
  <dc:description/>
  <cp:keywords/>
  <dc:language>en-US</dc:language>
  <cp:lastModifiedBy>user</cp:lastModifiedBy>
  <cp:lastPrinted>2019-04-24T13:34:00Z</cp:lastPrinted>
  <dcterms:modified xsi:type="dcterms:W3CDTF">2019-04-24T10:34:00Z</dcterms:modified>
  <cp:revision>38</cp:revision>
  <dc:subject/>
  <dc:title/>
</cp:coreProperties>
</file>