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3.2019</w:t>
            </w:r>
          </w:p>
        </w:tc>
        <w:tc>
          <w:tcPr>
            <w:tcW w:w="3857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2"/>
              <w:ind w:right="249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алендарном плане работы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а на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вартал 2019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дальнейшего совершенствования координации деятельности администрации Гришк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календарный план работы администрации Гришковского сельского поселения 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9 года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аспоряжение  вступает в силу со дня 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распоряжением  администрации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Калининского района от</w:t>
      </w:r>
    </w:p>
    <w:p>
      <w:pPr>
        <w:pStyle w:val="Normal"/>
        <w:ind w:left="5245" w:hanging="0"/>
        <w:jc w:val="center"/>
        <w:rPr/>
      </w:pPr>
      <w:r>
        <w:rPr>
          <w:szCs w:val="28"/>
        </w:rPr>
        <w:t>25.03.2019 № 20-р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ЕНДАРНЫЙ  ПЛАН  РАБОТЫ</w:t>
      </w:r>
    </w:p>
    <w:p>
      <w:pPr>
        <w:pStyle w:val="Normal"/>
        <w:ind w:right="98" w:hanging="0"/>
        <w:jc w:val="center"/>
        <w:rPr>
          <w:szCs w:val="28"/>
        </w:rPr>
      </w:pPr>
      <w:r>
        <w:rPr>
          <w:szCs w:val="28"/>
        </w:rPr>
        <w:t>администрации Гришк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9 год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18"/>
        <w:gridCol w:w="1559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и 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анерное совещание 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ями учреждений, организаций, Т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/п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ждый вторн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граждан по лич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каждый понедельник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Прямая линия» главы посе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бращен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ждая среда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едание административ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территориальной комиссии по профилактике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общий отдел, рук. ТОС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/по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по отдельному графику 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ссии депутатов Совета Гришковского сельского поселения Калин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 отдел адм.с\п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/по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Час контроля» за выполнением постановлений и распоряжений главы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/п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ию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дготовке и проведению выборов главы и депутатов Гриш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. с\пос., МБУ-С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. с\пос., МБУ-СД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.  \спос., МБУ-СДК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квартала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а - путешествие «В поисках страны здоровья» к Всемирному дню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ыставка – размыш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Я выбираю профессию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ий вечер «Мы и власть едины» ко Дню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-СД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апреля</w:t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тературная гостиная «По следам Н. В. Гоголя» 1 апреля -210 лет со дня рождения «Библионочь  - 20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я</w:t>
            </w:r>
          </w:p>
        </w:tc>
      </w:tr>
      <w:tr>
        <w:trPr>
          <w:trHeight w:val="416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мероприятиях проведения религиозного праздника «Пасхи» и пасхального поминовения усопших «Радо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.с/пос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.с/пос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апрел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и 7 мая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чный концерт «Майское настроение» ко Дню Весны и Труда. Торжественные проводы призыв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.с/пос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с/пос., 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.3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ая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 патриотизма «И в огнях победного салюта, искорки людских счастливых слез...»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 мужества «Время уходит, с нами остается память» ко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я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ская кампания «Георгиевская ле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 по 09 мая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ссмертный полк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инг, посвященный 74-й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Совет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 площадь у Мемо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я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олдатская каша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онструкция полевой кух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у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я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«Живая память солдата» концерт, конкурс военных песен и стих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е гулян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у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я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hd w:fill="FFFFFF" w:val="clear"/>
              </w:rPr>
              <w:t>Викторина</w:t>
            </w:r>
            <w:r>
              <w:rPr>
                <w:sz w:val="24"/>
              </w:rPr>
              <w:t xml:space="preserve"> «Всё началось с таблички, свитка, бересты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 дню славянской пись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Выставка-рекомендация «Детский» закон – закон о нас, для нас, за н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еда-тест «Выбор профессии – это выбор будуще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кольные мероприятия, посвященные «Последнему звонку» и выпускному б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с/пос., СОШ № 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с/пос., СОШ № 2, МБУ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Ш № 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м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юнь месяц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иблиотечный праздни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 библиотеки праздник» ко Дню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я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 размышления «Мы выбираем жизнь без табака» к Всемирному дню без таб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я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я по летнему отдыху и оздоровлению дете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«Лето – 2019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 МБУ-СДК, 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, МБУ-СДК, 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- август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hd w:fill="FFFFFF" w:val="clear"/>
              </w:rPr>
              <w:t>Литературно- музыкальная композиция</w:t>
            </w:r>
            <w:r>
              <w:rPr>
                <w:sz w:val="24"/>
              </w:rPr>
              <w:t xml:space="preserve">  «Где родился,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вырос я - там и Родина моя»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ко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  <w:tr>
        <w:trPr>
          <w:trHeight w:val="364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езентация литературы о ВОВ «Война! Твой горький след - и в книгах, что на полках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инг, посвященный  Дню памяти и скорби, Вахта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адм. с/пос., Совет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адм. с/пос., 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9.00, 20.00 площадь у Мемо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я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гровая программа «Вредным привычкам бой дадим, а спортом их победим» к </w:t>
            </w:r>
            <w:r>
              <w:rPr>
                <w:sz w:val="24"/>
                <w:shd w:fill="FFFFFF" w:val="clear"/>
              </w:rPr>
              <w:t>Международному дню борьбы с наркоман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я</w:t>
            </w:r>
          </w:p>
        </w:tc>
      </w:tr>
      <w:tr>
        <w:trPr>
          <w:trHeight w:val="8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Культурно-массовые мероприятия, посвященные 1 Мая, 9 Мая, Дню защиты детей,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. с/пос., МБУ-СДК, МКУ-СБ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ОШ №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МБУ-СДК, МКУ-С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 села, площадь у МБУ-СДК, МКУ-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гласно ежемесячных планов</w:t>
            </w:r>
          </w:p>
        </w:tc>
      </w:tr>
      <w:tr>
        <w:trPr>
          <w:trHeight w:val="9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</w:rPr>
              <w:t xml:space="preserve">Мероприятия, проводимые с ветеранами, тружениками тыла, пенсионерами: День Победы, </w:t>
            </w:r>
          </w:p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День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адм. с/пос., Совет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адм. с/пос., 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>Спортивные мероприятия, турниры по футболу, спартакиады, для детей и молодежи  (волейбол, баскетбол, дартц, мини-фут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БУ-СДК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Работа администрации сельского  поселения, ТОС, учреждений, по выполнению мер противодействия незаконному потреблению и обороту наркотиков», акция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«Сообщи, где торгуют смерт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, СОШ № 2, МБУ-СДК, 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, СОШ № 2, МБУ-СДК, 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бота по наведению санитарного порядка, благоустройства населенных пунктов, проведение субботников, месячников, «санитарных пятниц»  на закрепленны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чреждения, организации, рук. 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чреждения организации рук.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бота  детских кружков и клубов в МБУ-Гришков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-СДК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ый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ришковского сельского поселения                                 </w:t>
      </w:r>
    </w:p>
    <w:p>
      <w:pPr>
        <w:pStyle w:val="Normal"/>
        <w:jc w:val="both"/>
        <w:rPr/>
      </w:pPr>
      <w:r>
        <w:rPr>
          <w:sz w:val="24"/>
        </w:rPr>
        <w:t>Калининского района                 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26:00Z</dcterms:created>
  <dc:creator>User</dc:creator>
  <dc:description/>
  <cp:keywords/>
  <dc:language>en-US</dc:language>
  <cp:lastModifiedBy>user</cp:lastModifiedBy>
  <cp:lastPrinted>2019-03-25T17:04:00Z</cp:lastPrinted>
  <dcterms:modified xsi:type="dcterms:W3CDTF">2019-03-25T14:06:00Z</dcterms:modified>
  <cp:revision>28</cp:revision>
  <dc:subject/>
  <dc:title/>
</cp:coreProperties>
</file>