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3.2019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Всекубанского месячника и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убботника по благоустройству и наведению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анитарного порядка на территории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Уставом Гришковского сельского поселения Калининского района, руководствуясь распоряжением администрации муниципального образования Калининский район от 7 марта 2019 года № 98-р «О проведении Всекубанского месячника и субботника по благоустройству и наведению санитарного порядка  на  территории муниципального образования Калининский район», в целях обеспечения должного санитарного порядка, выполнения неотложных работ по благоустройству территории населенных пунктов сельского поселения и создания благополучной санитарно-эпидемиологической обстановки в Гришковском сельском поселении Калининского района в весенне-летний период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вести на территории Гришковского сельского поселения Калининского района с 11 марта по 13 апреля 2019 года Всекубанский месячник по наведению санитарного порядка и благоустройству территории населенных пунктов Гришковского сельского поселения Калининского района, 13 апреля 2019 года Всекубанский субботни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Образовать постоянно действующую рабочую группу для организации и проведения  Всекубанского месячника и субботника на территории Гришковского сельского поселения Калининского района (приложение № 1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твердить план проведения Всекубанского месячника  по наведению санитарного порядка и благоустройству территории Гришковского сельского поселения Калининского района (приложение № 2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 план проведения Всекубанского субботника  по наведению санитарного порядка на территории Гришковского сельского поселения Калининского района (приложение № 3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5. Поручить рабочей группе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Провести организаторскую работу по обеспечению силами   организаций, учреждений, частных предпринимателей и населения,  выполнения работ по благоустройству и санитарной очистке на закрепленных территориях, зеленых зонах, на территориях стадиона, памятников военной истории и культурного наследия, кладбищах, придомовых территориях, улиц, а также приведению в порядок фасадов общественных зданий, зданий торговых объектов, закрепленных за соответствующими организациями, ИП, а также  фасадов и ограждений частных домовла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Произвести инвентаризацию зеленых насаждений, обрезку деревьев и кустарников в парке и других зеленых зонах, продолжить работу по посадке новых саженцев и уходу за ни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Организовать проведение ликвидации стихийных свалок на территории сельского поселения, обратив особое внимание на лесопосадки, берега водоемов и места массового отдыха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Утвердить повсеместно санитарный день «пятница» по благоустройству и наведению санитарного порядка на закрепленных территориях постоян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алининского района  от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07.03.2019 № 18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оянно действующей рабочей группы для организации и проведения </w:t>
      </w:r>
    </w:p>
    <w:p>
      <w:pPr>
        <w:pStyle w:val="Normal"/>
        <w:jc w:val="center"/>
        <w:rPr/>
      </w:pPr>
      <w:r>
        <w:rPr>
          <w:szCs w:val="28"/>
        </w:rPr>
        <w:t xml:space="preserve">Всекубанского месячника и субботников по наведению санитарного поряд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благоустройству территории Гриш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едатель группы- глава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меститель председателя группы- начальник общего отдела администрации сельского поселения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екретарь группы- ведущий специалист общего отдела администрации сельского поселения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группы:</w:t>
      </w:r>
    </w:p>
    <w:p>
      <w:pPr>
        <w:pStyle w:val="Normal"/>
        <w:ind w:firstLine="709"/>
        <w:jc w:val="both"/>
        <w:rPr/>
      </w:pPr>
      <w:r>
        <w:rPr>
          <w:szCs w:val="28"/>
        </w:rPr>
        <w:t>Директор МБУ- Гришковский сельский Дом культуры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ведующая МКУ «Гришковская сельская библиотека»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трудник по делам молодежи Гришковского сельского поселения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трудник по спорту Гришковского сельского поселения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первичной ветеранской организации сельского поселения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ители ТОС № 1 и ТОС № 2 Гришковского сельского поселения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филиала МБОУ СОШ № 2 в с. Гришковско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(по согласова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Гришковского сельского поселения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Т.А. Некрасова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07.03.2019 № 18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ПЛА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оведения Всекубанского месячника по благоустройству и наведению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нитарного порядка на территории Гриш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t>Калининского район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37"/>
        <w:gridCol w:w="1701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Обследование рабочей группой территорий сельского поселения для определения работ 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по наведению санитар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3 марта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Наведение санитарного порядка на территориях гражданских кладбищ, территориях пустующих домовладений,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уборка лесополос и побелка деревь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Рабочая группа, 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учреждения, организации,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руководители ТО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Благоустройство зеленых зон, обрезка деревьев и кустарников, посадка саженцев, разбивка клумб и посадка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учреждения, организации</w:t>
            </w:r>
          </w:p>
        </w:tc>
      </w:tr>
      <w:tr>
        <w:trPr>
          <w:trHeight w:val="8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Благоустройство и озеленение  центра села, центрального парка, стадиона, территории мемори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руководители ТОС,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МБОУ-СОШ № 2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Благоустройство и наведение санитарного порядка территории школьного двора, территории прилегающей к нему, 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территории дво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Рабочая группа, МБОУ-СОШ № 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Косметический ремонт  магазинов, общественных зданий, разбивка клумб, посадка цветов, кустарников, </w:t>
            </w:r>
            <w:r>
              <w:rPr>
                <w:spacing w:val="-1"/>
                <w:sz w:val="24"/>
              </w:rPr>
              <w:t>установка уличных вазонов с цветами у объектов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учреждения, ИП, организации,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Уборка придомовых территорий, 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ремонт фасадов и ограждений личных домовлад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</w:rPr>
              <w:t>Руководители ТОС, население</w:t>
            </w:r>
          </w:p>
        </w:tc>
      </w:tr>
      <w:tr>
        <w:trPr>
          <w:trHeight w:val="4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Выявление и ликвидация стихий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Администрация, руководители ТОС</w:t>
            </w:r>
          </w:p>
        </w:tc>
      </w:tr>
      <w:tr>
        <w:trPr>
          <w:trHeight w:val="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Погрузка и вывоз 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4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Проведение «санитарных пятниц» повсеме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чальник общего отдел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ришковского сельского поселения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Калининского района                                                                                                 Т.А. Некрасова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07.03.2019 № 18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ведения Всекубанского субботника на территор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szCs w:val="28"/>
        </w:rPr>
        <w:t>13 апреля 2019 год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95"/>
        <w:gridCol w:w="1984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работы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ведение санитарного порядка и уборка территорий школьного двора и мемориального комплекса,  побелка деревьев, бордюров, вывоз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стройство новой детской площадк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еред  сельским Домом культуры, установка лавочек, уборка территории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оз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учреждения, организации, молодеж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борка территории центра села, прилегающей территории к зданиям  администрации, учреждений и организаций, вывоз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учреждения, организ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ведение санитарного порядка на прилегающих территориях к врачебной амбулатории, зданию ЮТК, бару «Тройка», вывоз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кв.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и учреждений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ведение санитарного порядка центральной территории села, обустройство цветников,  вывоз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учрежд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борка прилегающих террито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объектам  торговли, побелка, покрас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оз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борка прилегающей территории  к гражданским  кладбищам, вырубка поросли, вывоз му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0 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лодежь, населе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ы,</w:t>
            </w:r>
          </w:p>
        </w:tc>
      </w:tr>
      <w:tr>
        <w:trPr>
          <w:trHeight w:val="4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борка придомовых территорий, ремонт фасадов и ограждений личных домовладений граждан, побелка деревьев,  вывоз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4:00Z</dcterms:created>
  <dc:creator>User</dc:creator>
  <dc:description/>
  <cp:keywords/>
  <dc:language>en-US</dc:language>
  <cp:lastModifiedBy>user</cp:lastModifiedBy>
  <cp:lastPrinted>2019-03-13T08:23:00Z</cp:lastPrinted>
  <dcterms:modified xsi:type="dcterms:W3CDTF">2019-03-13T05:23:00Z</dcterms:modified>
  <cp:revision>28</cp:revision>
  <dc:subject/>
  <dc:title> </dc:title>
</cp:coreProperties>
</file>