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- р        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имитов потребления бенз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лужебный автотранспорт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нтроля и рационального расходования бюджетных средств Гришковского сельского поселения Калининского района в 2019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 1 января 2019 года лимиты потребления бензина на служебный автотранспорт и на прочий автотранспорт администрации Гришковского сельского поселения Калининского района на 2019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финансовый отдел администрации Гришковского сельского поселения Калининского района (Синчи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2.2018 № 99-р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бензина на служебный автотранспорт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шковского сельского поселения Калин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30"/>
        <w:gridCol w:w="2303"/>
        <w:gridCol w:w="1276"/>
        <w:gridCol w:w="2410"/>
        <w:gridCol w:w="2126"/>
        <w:gridCol w:w="2268"/>
        <w:gridCol w:w="113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январь-февра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арт-ок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ноябрь-декабр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670 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ш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      В.А. Даценко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6:00Z</dcterms:created>
  <dc:creator>www.PHILka.RU</dc:creator>
  <dc:description/>
  <cp:keywords/>
  <dc:language>en-US</dc:language>
  <cp:lastModifiedBy>user</cp:lastModifiedBy>
  <cp:lastPrinted>2018-12-20T13:06:00Z</cp:lastPrinted>
  <dcterms:modified xsi:type="dcterms:W3CDTF">2018-12-20T10:26:00Z</dcterms:modified>
  <cp:revision>20</cp:revision>
  <dc:subject/>
  <dc:title> </dc:title>
</cp:coreProperties>
</file>