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.2018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 противопожарной защищенности населенных пунктов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в весенне-летний пожароопасный период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18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 решения комиссии по предупреждению чрезвычайных ситуаций и обеспечению пожарной безопасности муниципального образования Калининский район № 1 от  20 марта  2018 года «</w:t>
      </w:r>
      <w:r>
        <w:rPr>
          <w:szCs w:val="28"/>
        </w:rPr>
        <w:t>О мерах по обеспечению пожарной безопасности на территории муниципального образования Калининский район и подготовке к весенне-летнему пожароопасному периоду 2018 года», в целях совершенствования работы системы обеспечения пожарной безопасности в весенне-летний пожароопасный период 2018 года, предупреждения возникновения природных пожаров, чрезвычайных ситуаций на объектах сельскохозяйственного и социального назначения, систем жизнеобеспечения, исключения гибели и травматизма населения, в связи с участившимися случаями проведения неконтролируемых палов сухой растительности, камыша населением, противопожарной защищенности населенных пунктов, недопущения чрезвычайной ситуации и снижения риска возгораний   на территории Гришковского сельского поселения Калининского района в весенне-летний пожароопасный период 2018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бщему отделу администрации Гришковского сельского поселения Калининского района (Некрасова, Курдицкая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Определить, утвердить состав добровольной пожарной дружины  привлекаемой для тушения природных пожаров, обеспечить её необходимыми средствами пожароту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 Обеспечить создание резерва инженерной техники, передвижных емкостей для подвоза воды, первичных средств пожаротушения, противопожарного снаряжения и инвентаря (мотопомп, ранцевых огнетушителей, хлопуш), а также горюче-смазочных материал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Уточнить  порядок привлечения противопожарной техники и транспортной средств  коммерческих и некоммерческих организаций, а также населения для тушения пожа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Завершить мероприятия по созданию условий для забора воды пожарными автомобилями из искусственных и естественных водоисточников, организовать пути подъезда к  ним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Проверить работоспособность имеющихся пожарных гидрантов на территории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Организовать изготовление и размещение на территории поселения информационных щитов о запрете сжигания сухой расти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Произвести ревизию земельных участков независимо от их форм собственности, которые заросли травой и на которых не принимаются меры к ее уборке, к нарушителям принимать меры административного воздействия. О выявленных нарушениях законодательства в области пожарной безопасности незамедлительно сообщать в отделение надзорной деятельности Калининского района ГУ МЧС России по Краснодарскому краю для принятия мер административного реаг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инансовому отделу  администрации Гришковского сельского поселения Калининского района (Поважная) за счет средств, предусмотренных в бюджете поселения на 2018 год приобрести ранцевые огнетушители для целей тушения природных пожа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уководителям учреждений, организаций, предприятий, всех форм собственности, ТОС, населен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Организовать  выполнение мероприятий по обеспечению пожарной безопасности на объектах летнего отдыха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3.2. </w:t>
      </w:r>
      <w:r>
        <w:rPr>
          <w:spacing w:val="-11"/>
          <w:szCs w:val="28"/>
        </w:rPr>
        <w:t>Организовать проведение разъяснительной работы среди населения по вопросам соблюдения норм и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 Усилить контроль за своевременным реагированием на возникающие термоточк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 Запретить </w:t>
      </w:r>
      <w:r>
        <w:rPr>
          <w:szCs w:val="28"/>
          <w:shd w:fill="FFFFFF" w:val="clear"/>
        </w:rPr>
        <w:t xml:space="preserve">неконтролируемое сжигание сухой растительности и твёрдых коммунальных отходов, </w:t>
      </w:r>
      <w:r>
        <w:rPr>
          <w:szCs w:val="28"/>
        </w:rPr>
        <w:t>собранных листьев, производственных и других отходов, а также разведение костров, включая внутренние территории организаций и частных домовла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3.5. Организовать проведение рейдов с привлечением квартальных комитетов с целью предотвращения сжигания мусора, сухой травы, пожнивных остатков  и других отходов жизне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3.6. Продолжить работу по удалению сухой травы вокруг населенных пунктов, социально-значимых объектов с целью возникновения пожа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 Усилить работу административной комиссии  по пресечению, выявлению, а также своевременному рассмотрению дел об административных правонарушениях, связанных с нарушением правил благоустройства и содержания территории  населенных пун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8.</w:t>
      </w:r>
      <w:r>
        <w:rPr>
          <w:b/>
          <w:spacing w:val="-11"/>
          <w:szCs w:val="28"/>
        </w:rPr>
        <w:t xml:space="preserve"> </w:t>
      </w:r>
      <w:r>
        <w:rPr>
          <w:spacing w:val="-11"/>
          <w:szCs w:val="28"/>
        </w:rPr>
        <w:t>Организовать профилактическую и агитационно-разъяснительную работу среди населения и в организациях по вопросам соблюдения пожарной безопасности в пожароопасный период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комендовать руководителям ООО «Восход» (Кузнецова), ООО «СК «Советская Кубань» (Слинько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При проведении уборочных работ соблюдать противопожарные меры (опахивание полей, создание технологических разрывов между уборочными участками)  и запретить проведение сельхозпалов на территории поселения и сопредельных территориях, а также на полях и сенокоса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 При наступлении пожароопасного периода предусмотреть своевременное введение особого противопожарного режима и обеспечить  круглосуточное дежурство  водовозной и  землеройной техники.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5. Обнародовать  настоящее распоряж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SimSun;宋体"/>
          <w:szCs w:val="28"/>
          <w:lang w:eastAsia="zh-CN"/>
        </w:rPr>
        <w:t>7. Распоряжение вступает в силу с момента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9:00Z</dcterms:created>
  <dc:creator>SD</dc:creator>
  <dc:description/>
  <cp:keywords/>
  <dc:language>en-US</dc:language>
  <cp:lastModifiedBy>администрация</cp:lastModifiedBy>
  <cp:lastPrinted>2018-03-26T11:16:00Z</cp:lastPrinted>
  <dcterms:modified xsi:type="dcterms:W3CDTF">2018-03-26T07:18:00Z</dcterms:modified>
  <cp:revision>38</cp:revision>
  <dc:subject/>
  <dc:title> </dc:title>
</cp:coreProperties>
</file>