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18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лужебного автомобиля и трактора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праздничные и выходные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в январе 2019 года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1. Использовать служебный автомобиль ВАЗ-21053 гос. № А 670 ОК администрации Гришковского сельского поселения Калининского района (Даценко) в праздничные и выходные и дни в январе 2019 года (1,2,3,4,5,6,7,8,12,13,19,20,26,27)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трактор МТЗ 82.1 администрации Гришковского сельского поселения Калининского района (Рыбин) в праздничные и выходные и дни в январе 2019 года (1,2,3,4,5,6,7,8,12,13,19,20,26,27)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18-12-27T12:51:00Z</cp:lastPrinted>
  <dcterms:modified xsi:type="dcterms:W3CDTF">2018-12-28T05:56:00Z</dcterms:modified>
  <cp:revision>28</cp:revision>
  <dc:subject/>
  <dc:title/>
</cp:coreProperties>
</file>