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8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4.12.2018 № 106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 ПЛАН  РАБОТЫ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рное совещани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ый понедельник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ямая линия» главы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общий отдел, рук. ТО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о отдельному графику 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сии депутатов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тдел адм.с\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с контроля» за выполнением постановлений и распоряжений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мар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месячника оборонно - массово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 - патриот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-СБ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, СБ, СОШ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 23 января по 23 февраля 2019 года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с контроля» за выполнением постановлений и распоряжений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квартал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главы и депутатов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 \спос., МБУ-СД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встречи выпускников раз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,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,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. Отчет главы поселения о проделанной работе з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февраля 2019</w:t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освобождению с. Гришковского от немецко-фашистских захватчиков «В памяти. Навечно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</w:rPr>
            </w:pPr>
            <w:r>
              <w:rPr>
                <w:sz w:val="24"/>
                <w:lang w:eastAsia="en-US"/>
              </w:rPr>
              <w:t>Праздничный концерт, посвященный Дню защитника Отечества и закрытию месячника ОМ и ВПР «Овеяна славой родная Кубань», «Вам, дорогие мужч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ый концерт ко Дню 8 Марта «Для милых 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мар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Культурно-массовые мероприятия, посвященные Рождественским праздникам, Дню защитника Отечества, 8 Марта, молодежные конкурсы: КВН, «А ну-ка, парни», «А ну-ка, де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 с/пос., МБУ-СДК, МКУ-СБ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Ш № 2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, МКУ-С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, площадь у МБУ-СДК, МКУ-С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 ежемесячных планов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ероприятия, проводимые с ветеранами, тружениками тыла, пенсионерами: День освобождения села, 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 (волейбол, баскетбол, дартц, мини-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бота администрации сельского  поселения, ТОС, учреждений, по выполнению мер противодействия незаконному потреблению и обороту наркотиков», акци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по наведению санитарного порядка, благоустройства населенных пунктов, проведение субботников, месячников, «санитарных пятниц» 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рук.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рганизации рук.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 детских кружков и клубов в МБУ-Гриш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                           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8-12-25T13:05:00Z</cp:lastPrinted>
  <dcterms:modified xsi:type="dcterms:W3CDTF">2018-12-25T10:05:00Z</dcterms:modified>
  <cp:revision>24</cp:revision>
  <dc:subject/>
  <dc:title/>
</cp:coreProperties>
</file>