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8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календарный план работы администрации Гришковского сельского поселения Калининского района на 2019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В.А. Даценк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4.12.2018 № 105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/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559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время</w:t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ое совеща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 меся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ый понедельник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ямая линия» главы поселения 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общий отдел, рук. ТО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о отдельному графику 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ссии депутатов Совета Гришковского сельского поселения Калин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тдел адм.с\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с контроля» за выполнением постановлений и распоряжений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квартал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месячника оборонно - массово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 - патриот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-СБ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СБ, СОШ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 23 января по 23 февраля 2019 года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главы и депутатов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 \спос., МБУ-СД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- сентябрь 2019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встречи выпускников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. Отчет главы поселения о проделанной работе з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февраля 2019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освобождению с. Гришковского от немецко-фашистских захватчиков «В памяти. Навечно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здничный концерт, посвященный Дню защитника Отечества и закрытию месячника ОМ и ВПР «Овеяна славой родная Кубань», «Вам, дорогие мужч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ко Дн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Марта «Для милых 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мар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блионочь  -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вечер «Мы и власть едины» ко Дн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убят солдату сбор», торжественные проводы призывников в ряды В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«Майское настроени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 Дню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мужества «Время уходит, с нами остается память»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С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мая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кампан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09 мая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итинг, посвященный 74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2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ультурно- массовые мероприятия, посвященные Дню защитника Отечества, 8 Марта,1 Мая, 9 Мая, Дню защиты детей, Дню России, Дню народного единства, День кубанской семьи, День матери, Новогодние и Рождественские праздники, молодежные конкурсы: КВ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«А ну-ка, парни», «А ну-ка, де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 с/пос., МБУ-СДК, МКУ-СБ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 2, Совет ветеранов, нас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 МКУ-С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 2, Совет ветеранов, нас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, площадь у МБУ-СДК, МКУ-С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 ежемесячных планов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я по летнему отдыху и оздоровлению детей «Лето – 2019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мероприятия, посвященные «Последнему звонку», Выпускному балу, первому звонку, Дню знаний и ко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 МБУ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месяц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нтября, октябрь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 Дню памяти и скорби, Вахта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.00, 2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ые мероприятия, посвященные Дню физкультур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тадион, парк, 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.с/пос., СОШ №2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Жертвам терр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. с/п,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. с/п,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проводимые с ветеранами, тружениками тыла, пенсионерами: День освобождения села, День защитника Отечества, День памяти и скорби, День пожилого человека, День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, декабрь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 просветительная деятельность библиотеки совместно с СДК и СОШ № 2: обзор литературы, литературно-музыкальные, тематические вечера, книжные выставки, часы истории и поэзии, вечера, информминутки, игровые программ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ая библиотека, 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льская библиотека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согласно плана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 (волейбол, баскетбол, дартц,  мини-футбо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бота администрации сельского  поселения, ТОС, учреждений, организаций по выполнению целевой программы «Комплексные меры противодействия незаконному потреблению и обороту наркотических средств», проведение акци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детских кружков и клубов в МБУ-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, благоустройства населенных пунктов, проведение субботников, месячников, «санитарных пятниц» 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рук.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рганизации рук.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8-12-25T13:18:00Z</cp:lastPrinted>
  <dcterms:modified xsi:type="dcterms:W3CDTF">2018-12-25T10:19:00Z</dcterms:modified>
  <cp:revision>34</cp:revision>
  <dc:subject/>
  <dc:title/>
</cp:coreProperties>
</file>