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- р       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лимитов расходования средств 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лату услуг связи учреждениями, финансируемым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з бюджета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ационального расходования бюджетных средств учреждениями, финансируемыми из бюджета Гришковского сельского поселения Калининского района и для усиления контроля за их целевым использованием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с 1 января 2019 года лимиты расходования средств на оплату услуг связи учреждениями, финансируемыми из бюджета Гришковского сельского поселения Калининского района на 2019 год (приложения № 1, № 2 № 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ботникам администрации и муниципальных учреждений Гришковского сельского поселения Калининского района не допускать междугородных переговоров личного характера со служебных телефон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Финансовому отделу администрации Гришковского сельского поселения Калининского района (Синчило)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Осуществлять ежемесячный контроль за соблюдением лимитов и целевое использование бюджетных средств на оплату услуг связ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Обеспечить заключение договоров с организациями, обеспечивающими услуги электросвязи в пределах установленных лими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Распоряжение вступает в силу со дня его подписания, но не ранее         1 января 201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Гриш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Калининского района от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21.12.2018 № 102- р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миты расходования средств на оплату услуг связ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134"/>
        <w:gridCol w:w="180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-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инутная опл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тер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800</w:t>
            </w:r>
          </w:p>
        </w:tc>
      </w:tr>
    </w:tbl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Гришковского сельского поселения</w:t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Калининского района                                                                             Т.Р. Синчило</w:t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Гриш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Калининского района от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21.12.2018 № 102- р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миты расходования средств на оплату услуг связ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У – Гришковский сельский дом культуры</w:t>
      </w:r>
    </w:p>
    <w:p>
      <w:pPr>
        <w:pStyle w:val="Normal"/>
        <w:jc w:val="center"/>
        <w:rPr>
          <w:rFonts w:eastAsia="TimesNewRomanPSMT;Times New Roman"/>
          <w:b/>
          <w:b/>
          <w:szCs w:val="28"/>
        </w:rPr>
      </w:pPr>
      <w:r>
        <w:rPr>
          <w:rFonts w:eastAsia="TimesNewRomanPSMT;Times New Roman"/>
          <w:b/>
          <w:szCs w:val="28"/>
        </w:rPr>
        <w:t>Калининского района</w:t>
      </w:r>
    </w:p>
    <w:p>
      <w:pPr>
        <w:pStyle w:val="Normal"/>
        <w:jc w:val="center"/>
        <w:rPr>
          <w:rFonts w:eastAsia="TimesNewRomanPSMT;Times New Roman"/>
          <w:b/>
          <w:b/>
          <w:szCs w:val="28"/>
        </w:rPr>
      </w:pPr>
      <w:r>
        <w:rPr>
          <w:rFonts w:eastAsia="TimesNewRomanPSMT;Times New Roman"/>
          <w:b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134"/>
        <w:gridCol w:w="180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-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инутная опл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тер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88</w:t>
            </w:r>
          </w:p>
        </w:tc>
      </w:tr>
    </w:tbl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Гришковского сельского поселения</w:t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Калининского района                                                                             Т.Р. Синчило</w:t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ТВЕРЖДЕНЫ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Гриш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Калининского района от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21.12.2018 № 102- р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миты расходования средств на оплату услуг связ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КУ «Гришковская сельская библиотека»</w:t>
      </w:r>
    </w:p>
    <w:p>
      <w:pPr>
        <w:pStyle w:val="Normal"/>
        <w:jc w:val="center"/>
        <w:rPr>
          <w:rFonts w:eastAsia="TimesNewRomanPSMT;Times New Roman"/>
          <w:b/>
          <w:b/>
          <w:szCs w:val="28"/>
        </w:rPr>
      </w:pPr>
      <w:r>
        <w:rPr>
          <w:rFonts w:eastAsia="TimesNewRomanPSMT;Times New Roman"/>
          <w:b/>
          <w:szCs w:val="28"/>
        </w:rPr>
        <w:t>Калининского района</w:t>
      </w:r>
    </w:p>
    <w:p>
      <w:pPr>
        <w:pStyle w:val="Normal"/>
        <w:jc w:val="center"/>
        <w:rPr>
          <w:rFonts w:eastAsia="TimesNewRomanPSMT;Times New Roman"/>
          <w:b/>
          <w:b/>
          <w:szCs w:val="28"/>
        </w:rPr>
      </w:pPr>
      <w:r>
        <w:rPr>
          <w:rFonts w:eastAsia="TimesNewRomanPSMT;Times New Roman"/>
          <w:b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134"/>
        <w:gridCol w:w="180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-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инутная опл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тер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60</w:t>
            </w:r>
          </w:p>
        </w:tc>
      </w:tr>
    </w:tbl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Гришковского сельского поселения</w:t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Калининского района                                                                             Т.Р. Синчило</w:t>
      </w:r>
    </w:p>
    <w:p>
      <w:pPr>
        <w:pStyle w:val="Normal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caps/>
      <w:sz w:val="27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5:00Z</dcterms:created>
  <dc:creator>Администрация</dc:creator>
  <dc:description/>
  <cp:keywords/>
  <dc:language>en-US</dc:language>
  <cp:lastModifiedBy>user</cp:lastModifiedBy>
  <cp:lastPrinted>2018-12-20T14:56:00Z</cp:lastPrinted>
  <dcterms:modified xsi:type="dcterms:W3CDTF">2018-12-20T12:00:00Z</dcterms:modified>
  <cp:revision>21</cp:revision>
  <dc:subject/>
  <dc:title/>
</cp:coreProperties>
</file>