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- 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целях приведения в соответствии с нормами расхода топлива и смазочных материалов на автомобильном транспорте Гришковского сельского поселения Калининского район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следующие базовые нормы расхода топлива и смазочных материалов на автомобильном транспорте администрации Гришковского сельского поселения Калинин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, но не ранее         1 января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аспоряж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21.12.2018 № 100- 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ы расхода топли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2126"/>
        <w:gridCol w:w="1701"/>
        <w:gridCol w:w="14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, модель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мисс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дравл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масла и жидк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/100 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стич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21053 (А670 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 xml:space="preserve">сельского поселения      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Т.Р. Синчи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3:00Z</dcterms:created>
  <dc:creator>Customer</dc:creator>
  <dc:description/>
  <cp:keywords/>
  <dc:language>en-US</dc:language>
  <cp:lastModifiedBy>user</cp:lastModifiedBy>
  <cp:lastPrinted>2018-12-20T13:37:00Z</cp:lastPrinted>
  <dcterms:modified xsi:type="dcterms:W3CDTF">2018-12-20T10:37:00Z</dcterms:modified>
  <cp:revision>16</cp:revision>
  <dc:subject/>
  <dc:title/>
</cp:coreProperties>
</file>