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17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март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Утвердить календарный план работы администрации Гришковского сельского поселения  на  март  2017 год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Гришковского 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27.02.2017 № 8-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ЫЙ  ПЛАН  РАБОТЫ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на МАРТ  2017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417"/>
        <w:gridCol w:w="1560"/>
        <w:gridCol w:w="1559"/>
        <w:gridCol w:w="167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ерное совещание с сотрудниками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ями учреждений, организаций, руководителями Т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аждый понедельник 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ямая линия» главы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ращен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ая среда</w:t>
            </w:r>
          </w:p>
        </w:tc>
      </w:tr>
      <w:tr>
        <w:trPr>
          <w:trHeight w:val="52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-ному графику</w:t>
            </w:r>
          </w:p>
        </w:tc>
      </w:tr>
      <w:tr>
        <w:trPr>
          <w:trHeight w:val="69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общественного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ак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общий отд., ТО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здничный концерт ко Дню 8 Марта «С любовью к женщ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курс рисунков «Моя земля – моя плане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арт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вечер, посвященный Дню работника культуры «Есть такая профессия, нести радость люд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с/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с/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антинаркотической направленности (видеоролики, информационные и классные часы,  беседы, круглый ст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, 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, 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, 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19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льтурно-просветительная деятельность библиотеки совместно с СДК и СОШ № 2: обзор литературы, литературно-музыкальные вечера, книжные выставки, час истории, час поэзии, тематические вечера, информминутки, игро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- сельская библиотека 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ая библиотека, 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согласно плана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 (волейбол, баскетбол, дартц,  мини-футбол, настольный тенн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7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администрации сельского  поселения, учреждений, организаций, рук. ТОС по выполнению целевой программы «Комплексные меры противодейст-вия незаконному потреблению и обороту наркотических сред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. с/п, СОШ № 2, СДК,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. с/п, СОШ № 2, СДК,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наведению санитарного порядка и благоустройства населенных пунктов и на закрепленн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организации рук.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, организации,рук.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 детских кружков и клубов «Всезнайка», «Казачата», «Театр детских миниатюр», «Молодые голоса», «Кружев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, 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6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  для  молодежи с 20.00 до 22.00 в СД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ство работников администрации, родительского комитета, участкового инспектора  мили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суббо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6:00Z</dcterms:created>
  <dc:creator>User</dc:creator>
  <dc:description/>
  <cp:keywords/>
  <dc:language>en-US</dc:language>
  <cp:lastModifiedBy>администрация</cp:lastModifiedBy>
  <cp:lastPrinted>2017-02-28T11:47:00Z</cp:lastPrinted>
  <dcterms:modified xsi:type="dcterms:W3CDTF">2017-02-28T07:48:00Z</dcterms:modified>
  <cp:revision>32</cp:revision>
  <dc:subject/>
  <dc:title/>
</cp:coreProperties>
</file>