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/>
      </w:pPr>
      <w:r>
        <w:rPr>
          <w:b/>
          <w:szCs w:val="28"/>
        </w:rPr>
        <w:t>района на май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 на май  2017 года  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 Гришковского 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27.04.2017 № 25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а   М А Й   2017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1260"/>
        <w:gridCol w:w="1440"/>
        <w:gridCol w:w="1620"/>
        <w:gridCol w:w="1440"/>
      </w:tblGrid>
      <w:tr>
        <w:trPr>
          <w:trHeight w:val="6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и  учреждений, организаций, ТОС, работниками администрации сельского поселения по теку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ждый понедельник   </w:t>
            </w:r>
          </w:p>
        </w:tc>
      </w:tr>
      <w:tr>
        <w:trPr>
          <w:trHeight w:val="5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>
          <w:trHeight w:val="6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общественн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\п, рук. ТО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Ш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>
          <w:trHeight w:val="6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суточное  дежурство по охране памятников воен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\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мориал </w:t>
            </w:r>
            <w:r>
              <w:rPr>
                <w:sz w:val="22"/>
                <w:szCs w:val="22"/>
              </w:rPr>
              <w:t>8.00 до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9 апреля по 12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>
          <w:trHeight w:val="101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ак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еоргиевская лен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\п, Совет ветеранов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\п, Совет ветеран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, торгов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4.17  по 09.05.17</w:t>
            </w:r>
          </w:p>
        </w:tc>
      </w:tr>
      <w:tr>
        <w:trPr>
          <w:trHeight w:val="6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йна. Победа. Памят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Б»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ый прием главой сельского поселения ветеранов труда и тружеников тыла по лич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вным – давно была во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z w:val="22"/>
                <w:szCs w:val="22"/>
              </w:rPr>
              <w:t>«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z w:val="22"/>
                <w:szCs w:val="22"/>
              </w:rPr>
              <w:t>«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Б»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одарков, поздравительных открыток и цветов ветеранам Великой Отечественной войны.  Поздравление ветеранов Великой Отечественной войны на дому главой, Советом ветеранов и Советом молодё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с/пос. Совет ветеранов, совет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с/пос. Совет ветеранов, совет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Этот день Победы порохом пропах…» радиоконц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\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с\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жение Вечного ог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Аллеи Славы (установка портретов погибших). Организация Почетного караула «Вахта памяти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Адм.с\п, Совет ветерановСДК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Адм.с\п, Совет ветерановСДК,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</w:t>
            </w:r>
          </w:p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sz w:val="22"/>
                <w:szCs w:val="22"/>
              </w:rPr>
              <w:t>с 9.00</w:t>
            </w:r>
          </w:p>
          <w:p>
            <w:pPr>
              <w:pStyle w:val="Normal"/>
              <w:ind w:left="-10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вие тружеников тыла, ветеранов труда, трудовых коллективов, молодежи, учащихся с портретами родственников-фронтовиков «Бессмертный по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.с/пос, Совет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. с/пос, 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9.00 ул. Советская до Мемо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0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инуты, воскресившие года», митинг, посвященный 72- годовщине Великой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митин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лощадь у Мемо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ложение венков, цветов к памятникам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конструкция полевой кухни «Солдатская каша». «Живая память солдата» праздничный конце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гулянья. Работа торговых объектов. Шашлык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, парк, площадь у 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</w:rPr>
              <w:t>«Развлекательная программа «Весна на клавишах  Побе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СДК с 20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вечер «Кто знает Аз да Буки, тому и книга в руки» (день славянской письм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ая библиоте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ая библиоте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последнего звонка «Вот и стали мы на год взрос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«Веселые старты», спортивно-игровая программа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6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ечера, уроки истории, час информации, книжные выставки, обзор литературы, литературно-музыкальные вечера, литературно-исторические досье, проводимые с детьми и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11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для детей и молодежи  (волейбол, баскетбол, футбол, дартц, метание дротиков, мини-футбол, настольный тенн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9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«Всезнайка», «Казачата», «Театр детских миниатюр», «Молодые голоса», «Кружев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и благоустройства территории поселения. Санитарные пятницы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население, неработающее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 для  молодежи с 20.00 до 22.00 в СДК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ство работников администрации, родительского комитета, участкового инспектора  милиции, каз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суббо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 общего   отдела                                                               Т.А.Некрас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9:00Z</dcterms:created>
  <dc:creator>User</dc:creator>
  <dc:description/>
  <cp:keywords/>
  <dc:language>en-US</dc:language>
  <cp:lastModifiedBy>администрация</cp:lastModifiedBy>
  <cp:lastPrinted>2016-04-28T14:32:00Z</cp:lastPrinted>
  <dcterms:modified xsi:type="dcterms:W3CDTF">2017-04-27T13:42:00Z</dcterms:modified>
  <cp:revision>20</cp:revision>
  <dc:subject/>
  <dc:title/>
</cp:coreProperties>
</file>