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17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ого экологиче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убботника - «Зеленая Россия»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в целях привлечения внимания к проблемам окружающей среды и улучшению экологической обстановки в российских городах и регионах,  в рамках проведения Года эколог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29 апреля 2017 года Всероссийский экологический  субботник «Зеленая Росс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оздать рабочую группу для организации и проведения  Всероссийского экологического  субботника «Зеленая Россия» на территории Гришковского сельского поселения Калининского района в составе согласно приложению №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лан проведения Всероссийского экологического  субботника «Зеленая Россия»  на территории Гришковского сельского поселения Калининского района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бочей группе организовать участие трудовых коллективов, населения в проведении Всероссийского экологического  субботника «Зеленая Россия»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7.04.2017 № 24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>С  О  С  Т  А 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 группы для организации и про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сероссийского экологического субботника «Зеленая Росс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 апреля 2017 год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групп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Ц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Гришковского сельского пос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4"/>
              </w:rPr>
              <w:t>Заместитель председателя группы:</w:t>
            </w:r>
          </w:p>
        </w:tc>
      </w:tr>
      <w:tr>
        <w:trPr>
          <w:trHeight w:val="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кра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сельского поселения</w:t>
            </w:r>
          </w:p>
        </w:tc>
      </w:tr>
      <w:tr>
        <w:trPr>
          <w:trHeight w:val="1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группы: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диц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рудник общего отдела администрации сельского пос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лены групп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иса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У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ий сельский Дом 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хайл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М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ришковская сельская библиоте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л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ТОС №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ТОС № 2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общего  отдела                                                            Т.А.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7.04.2017 № 24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  Л  А  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Всероссийского экологического субботника «Зеленая Россия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 апреля 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9"/>
        <w:gridCol w:w="1985"/>
        <w:gridCol w:w="25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борка прилегающей территории к сельскому Дому культуры, побелка деревьев, бордюров,  вывоз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8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исарева Л.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дченко В.М.</w:t>
            </w:r>
          </w:p>
        </w:tc>
      </w:tr>
      <w:tr>
        <w:trPr>
          <w:trHeight w:val="1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борка прилегающей территории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администрации, почтовому отделению, филиалу сбербанка, зданию узла связи, врачебной амбулатории, побелка бордюров,  вывоз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ценко В.А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Вербицкая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кашивание сорной растительности на территории парка возле мемори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ценко В.А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/>
              <w:t>Вербицкая Л.А.</w:t>
            </w:r>
          </w:p>
        </w:tc>
      </w:tr>
      <w:tr>
        <w:trPr>
          <w:trHeight w:val="4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борка придомовых территорий, покос травы, вывоз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С (Байлук, Зубков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 отдела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4:00Z</dcterms:created>
  <dc:creator>User</dc:creator>
  <dc:description/>
  <cp:keywords/>
  <dc:language>en-US</dc:language>
  <cp:lastModifiedBy>администрация</cp:lastModifiedBy>
  <cp:lastPrinted>2017-04-27T15:01:00Z</cp:lastPrinted>
  <dcterms:modified xsi:type="dcterms:W3CDTF">2017-04-27T11:01:00Z</dcterms:modified>
  <cp:revision>18</cp:revision>
  <dc:subject/>
  <dc:title> </dc:title>
</cp:coreProperties>
</file>