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17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чные дни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в целях обеспечения безопасности и повышения антитеррористической защищенности объектов  возможных террористических посягательств, обеспечению правопорядка и общественной безопасности граждан при проведении майских праздников в Гришковском сельском поселении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администрации Гришковского сельского поселения Калининского района (В.А. Даценко) в праздничные и выходные дни в период с 29 апреля  по 02 мая и с 06  по 10 мая 2017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7:00Z</dcterms:created>
  <dc:creator>SD</dc:creator>
  <dc:description/>
  <cp:keywords/>
  <dc:language>en-US</dc:language>
  <cp:lastModifiedBy>администрация</cp:lastModifiedBy>
  <cp:lastPrinted>2017-04-27T13:33:00Z</cp:lastPrinted>
  <dcterms:modified xsi:type="dcterms:W3CDTF">2017-04-27T09:35:00Z</dcterms:modified>
  <cp:revision>66</cp:revision>
  <dc:subject/>
  <dc:title/>
</cp:coreProperties>
</file>