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 р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правопорядка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нтитеррористической и общественной безопас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>на территор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при подготовке и провед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айских праздников – Дня Весны и труда и Дня Победы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b/>
          <w:szCs w:val="28"/>
        </w:rPr>
        <w:t>в Великой Отечественной войне 1941-1945 г.г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обеспечения безопасности населения в праздничные дни с 29 апреля по 10 мая 2017 года, недопущения дестабилизации общественно-политической обстановки, обеспечения правопорядка, предупреждения и пресечения возможных террористических и экстремистских проявлений, а также иных чрезвычайных ситуаций, угрожающих жизни и здоровью жителей и гостей Гришковского сельского поселения Калининского район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ывать всемерное содействие правоохранительным органам по поддержанию общественного порядка в местах массового пребывания граждан, устранению причин и условий, способствующих реализации угроз безопаснос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ить готовность  к проведению аварийно-спасательных работ, эвакуации населения из зон возможных чрезвычайных ситуаций, а также готовность  пунктов временного размещения людей и наличие предметов первой необходимости. Провести практические тренировки по оповещению населения с привлечением руководителей ТОС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  исправность и готовность к использованию источников противопожарного водоснабжения, а так же подъездных путей к пожарным водоемам, водонапорным башням и естественным источникам противопожарного водоснабжения. Установить контроль за регулярной очисткой имеющихся пожарных гидран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 взаимодействии с энергоснабжающими организациями принять необходимые меры по обеспечению устойчивой работы объектов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обеспечения и социальной сферы  на территории сельского поселения в дни проведения майских праздник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 взаимодействии с активом сельского поселения провести обследования памятников военной истории на предмет выявления возможных надписей антиобщественного характера, фактов вандализма и осквернения памяти погибших. При обнаружении таковых, незамедлительно принимать меры в соответствии с компетенци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сти работу по обеспечению достаточного освещения территории мемориального комплекса  военной истории, увековечивающего события Великой Отечественной войны 1941-1945 годов в ночное врем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му отделу администрации: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Совет по  профилактике правонарушений, с приглашением представителей всех заинтересованных служб и ведомств, участковых уполномоченных полиции, для определения алгоритма действий и уточнения порядка взаимодействия при возникновении чрезвычайных ситуаций, вызванных возможным совершением террористического акт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(предписаний) контрольных, надзорных и судебных органов по устранению нарушений требований действующего законодательства в области дорожной безопасности на дорогах поселенческого уровня  подведомственных территорий (пешеходные переходы, установка дорожных знаков и др.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МВД России по Калининскому району создавать 50-100-метровые зоны безопасности, исключающие подъезд и парковку транспорта к  Дому культуры поселения,  в период проведения праздничных мероприятий 1 и 9 мая 2017 го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установке предупреждающих и запрещающих знаков и аншлагов в местах, запрещенных для куп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с предпринимателями, участвующими в торговом облуживанием населения в ходе проведения праздничных мероприятий 1 и 9 мая 2017 года, о категорическом запрете продажи алкогольной продукции в местах массового пребывания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екомендовать руководителям организаций и учрежд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инструктажи персонала организаций и учреждений, задействованных в проведении праздничных и поминальных мероприятий, на предмет усиления мер антитеррористической безопасности, соблюдения норм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выполнение  собственных планов по устранению нарушений требования пожарной безопасности  на подведомственных территориях, в соответствии с имеющимися недостат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Руководителям ТОС, депутатам, активу молодежи посе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овать проведение разъяснительных бесед с населением по месту жительства о проявлении бдительности и безопасном поведении в быт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работу по проведению противопожарной пропаганды и мерам пожарной безопасности населения,  по выбору мест отдыха  и запрете разведения кос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работу по выявлению бесхозных строений и других мест возможного проживания лиц, без определенного места жительства, взять их на постоянный контроль, а так же установить контроль за из противопожарным состоя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ать особое внимание на пребывающих из других регионов транспорт, гостей, приехавших к семьям кавказской и азиатской  национальности, на лиц временно снимающих жильё, о подозрительном поведении указанных лиц сообщать в ОМВД России по Калининскому району, через участковых уполномоченных поли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еративно реагировать на любую информацию о предпосылках к терактам, своевременно докладывать органам власти о возможных террористических посягательст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Рекомендо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1. Руководителям учреждений, организаций, торговым объектам, молодежи и населению поселения обеспечить наведение санитарного порядка  на закрепленных территориях, на территориях гражданских кладбищ и памятников военной истории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2. Руководителям торговых объектов взять под личный контроль соблюдение правил торговли алкогольной продукцией </w:t>
      </w:r>
      <w:r>
        <w:rPr/>
        <w:t>и принять все необходимые меры по безопасности населения на объекта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график дежурства ответственных лиц в праздничные дн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Утвердить график дежурства ответственных лиц по охране памятников военной истории, расположенных на территории поселения в период с 29 апреля по 12 мая 2017 год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Ответственным должностным лицам в целях обмена информацией обеспечить взаимодействие с ответственными дежурными правоохранительных органов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26.04.2017 № 22- 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дежурства ответственных должностных лиц администрации 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раздничные дни ма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417"/>
        <w:gridCol w:w="993"/>
        <w:gridCol w:w="850"/>
        <w:gridCol w:w="425"/>
        <w:gridCol w:w="426"/>
        <w:gridCol w:w="425"/>
        <w:gridCol w:w="425"/>
        <w:gridCol w:w="427"/>
      </w:tblGrid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нтактный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9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 6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ья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918)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 8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и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(918)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3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городня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(918)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 6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(918)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 4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б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над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дитель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 (989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 4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ценко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ель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918)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7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общего  отдела                                                                Т.А. Некрас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26.04.2017 № 2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/>
      </w:pPr>
      <w:r>
        <w:rPr>
          <w:sz w:val="24"/>
        </w:rPr>
        <w:t xml:space="preserve">дежурства ответственных лиц  </w:t>
      </w:r>
      <w:r>
        <w:rPr>
          <w:sz w:val="24"/>
          <w:u w:val="single"/>
        </w:rPr>
        <w:t>Гришковского сельского поселения Калининского района</w:t>
      </w:r>
      <w:r>
        <w:rPr>
          <w:sz w:val="24"/>
        </w:rPr>
        <w:t xml:space="preserve"> по обеспечению охраны памятников истории, посвященных Великой Отечественной войне 1941-1945 г.г., на территории муниципального образования Калининский район с 29 апреля  по 12 мая 2017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3"/>
        <w:gridCol w:w="3119"/>
        <w:gridCol w:w="1845"/>
        <w:gridCol w:w="15"/>
        <w:gridCol w:w="3669"/>
        <w:gridCol w:w="2127"/>
      </w:tblGrid>
      <w:tr>
        <w:trPr>
          <w:trHeight w:val="24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военной истор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от администрации поселения</w:t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 и время дежурст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дежурн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мобильного телеф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состоящ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 землякам, погибшим в годы Великой Отечественной войны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ская могила советских воинов, погибших в боях с фашистскими захватчикам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ишковско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62 «З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 апр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ценко В.А.</w:t>
            </w:r>
          </w:p>
        </w:tc>
      </w:tr>
      <w:tr>
        <w:trPr>
          <w:trHeight w:val="2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дицкая В.А., 918 037 43 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ник М. В., 918 263 66 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уль С.И., 918 044 40 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апр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Л.Я., 918 37 30 246 Шмуль З.И., 918 211 07 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ков С.В., 918 12952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ва О.И., 918 264 32 1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Л.В., 918 089 85 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лук Н.И., 918 29231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а О.В., 918 979 58 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сенко Н.Н. 918 323 50 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ицкий С.Н., 918 321 46 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Д.А., 918 437 96 3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В.М. 918 189 26 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В.А., 918 013 75 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В.В. 918 979 58 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Н.П. 918 15 83 4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енко Д.О., 918 355  29 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Л.А., 918 2643174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В.М., 918 963 63 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вылин В.И.,  918 087 34 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пенко Е.И., 9189564168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ская Л.В.,  918 960 55 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енко А.А., 918 107 47 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Л.Н., 918 355 08 6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А., 918 396 96 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А.Г., 918 629 18 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 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вецкая Ю.Д. 918 650 16 4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Е. Н. 918 139 45 7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Г.Г., 989 293 47 9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 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Т.Р.,  918 380 95 3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В.С. 978 899 91 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В.А., 918 013 75 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 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918 630 60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ная Н.В. 918 349 86 0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ьников А.В., 918 044 11 4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А. 918 931 81 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рожняя Г.В. 918 351 86 3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овенко Д.О., 918 355 29 9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м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.00-20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ухина В.П., 918 08 78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ганская О.А.,918 19 68 66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.00-08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ыбин Г.Г.,  989 293 47 9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8:00Z</dcterms:created>
  <dc:creator>Наталья</dc:creator>
  <dc:description/>
  <cp:keywords/>
  <dc:language>en-US</dc:language>
  <cp:lastModifiedBy>администрация</cp:lastModifiedBy>
  <cp:lastPrinted>2017-04-27T13:26:00Z</cp:lastPrinted>
  <dcterms:modified xsi:type="dcterms:W3CDTF">2017-04-27T09:27:00Z</dcterms:modified>
  <cp:revision>39</cp:revision>
  <dc:subject/>
  <dc:title/>
</cp:coreProperties>
</file>