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р</w:t>
            </w:r>
          </w:p>
        </w:tc>
      </w:tr>
    </w:tbl>
    <w:p>
      <w:pPr>
        <w:pStyle w:val="Normal"/>
        <w:jc w:val="center"/>
        <w:rPr/>
      </w:pPr>
      <w:r>
        <w:rPr/>
        <w:t>село Гришк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торжеств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, посвященных празднованию 72-годовщ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ы в Великой Отечественной войн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941-194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овершенствования работы по патриотическому воспитанию населения Гришковского сельского поселения Калининского района, организованного проведения мероприятий, посвященных 72-й годовщине  Победы в Великой Отечественной  войне 1941-1945 годов в Гришковском сельском поселении Калининского рай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лан подготовки и проведения основных мероприятий, посвященных празднованию 72-й годовщины Победы в Великой Отечественной войне 1941-1945 годов в Гришковском сельском поселении Калининского района  согласно приложению. </w:t>
      </w:r>
    </w:p>
    <w:p>
      <w:pPr>
        <w:pStyle w:val="Normal"/>
        <w:ind w:firstLine="851"/>
        <w:jc w:val="both"/>
        <w:rPr/>
      </w:pPr>
      <w:r>
        <w:rPr>
          <w:szCs w:val="28"/>
        </w:rPr>
        <w:t>2. Директору МБУ-Гришковский сельский дом культуры Л.Н.Писаревой согласно утвержденного плана проведения мероприятий, посвященных 72-й годовщине Победы в Великой Отечественной войне 1941-1945 годов обеспечить музыкальное оформление мероприят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Рекомендовать:</w:t>
      </w:r>
    </w:p>
    <w:p>
      <w:pPr>
        <w:pStyle w:val="Normal"/>
        <w:ind w:firstLine="851"/>
        <w:jc w:val="both"/>
        <w:rPr/>
      </w:pPr>
      <w:r>
        <w:rPr>
          <w:szCs w:val="28"/>
        </w:rPr>
        <w:t>3.1. Руководителям учреждений, организаций, руководителям ТОС обеспечить активное участие трудовых коллективов, учащихся МБОУ-СОШ № 2, молодежи, жителей сельского поселения в проведении мероприятий, посвященных 72-й годовщине Победы в Великой Отечественной войне 1941-1945 годов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2. Организациям, учреждениям и объектам торговли, обеспечить надлежащий санитарный порядок на закрепленных территориях, к проведению праздничных мероприятий, посвященных 72-й годовщине Победы в Великой Отечественной войне 1941-1945 годов, </w:t>
      </w:r>
      <w:r>
        <w:rPr/>
        <w:t>обеспечить торговое обслуживание и взять под особый контроль соблюдение правил торговли в период проведения праздничных мероприятий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В.А.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20.04.2017 № 21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Л А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готовки и проведения мероприятий, посвященных праздн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71-й годовщины Победы в Великой Отечественной войне 1941-1945 г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Гришковском сельском поселении Калининского район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6"/>
        <w:gridCol w:w="1681"/>
        <w:gridCol w:w="2133"/>
        <w:gridCol w:w="20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время про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иотическая акции «Георгиевская лен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9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села Гришковс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Соболь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час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Война. Победа. Памят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 3 м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сельская библиоте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Рудченко</w:t>
            </w:r>
          </w:p>
        </w:tc>
      </w:tr>
      <w:tr>
        <w:trPr>
          <w:trHeight w:val="4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ый ч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авным – давно была вой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мая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сельская библиоте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Рудченко</w:t>
            </w:r>
          </w:p>
        </w:tc>
      </w:tr>
      <w:tr>
        <w:trPr>
          <w:trHeight w:val="30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подарков, поздравительных открыток и цветов ветеранам Великой Отечественной вой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равление ветеранов Великой Отечественной войны на дому главой, Советом ветеранов и Советом молодё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Да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С. Шат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Соб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Аллеи Славы «Стена памяти» (установка портретов погибших), зажжение Вечного огня, организация Почетного караула «Вахта памяти!»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8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ьный компле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Даценко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Л.Н. Соб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иотическая акция «Бессмертный полк». Шествие участников Акции от ул. Советской д. № 1 до Мемориального комплекса с. Гришковск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. Советская до Мемориального комплекс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Да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Писарева Н.С. Шат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Собо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инуты, воскресившие года», митинг, посвященный 72-й годовщине Великой Поб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емориального комплек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Дац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С. Шатски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ремония возложения венков и живых цветов к памятник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ьный комплек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итин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Живая память солдата» праздничный концерт, массовые гулянья, работа торговых объектов. Шашлык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11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БУ- СДК, центр села, пар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Н. Пис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Яки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И. Шму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есна на клавишах  Побед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у МБУ- СД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И. Шмул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общего отдел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риш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Т.А. Некрас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9:00Z</dcterms:created>
  <dc:creator>User</dc:creator>
  <dc:description/>
  <cp:keywords/>
  <dc:language>en-US</dc:language>
  <cp:lastModifiedBy>администрация</cp:lastModifiedBy>
  <cp:lastPrinted>2017-04-27T12:09:00Z</cp:lastPrinted>
  <dcterms:modified xsi:type="dcterms:W3CDTF">2017-04-27T08:10:00Z</dcterms:modified>
  <cp:revision>33</cp:revision>
  <dc:subject/>
  <dc:title/>
</cp:coreProperties>
</file>