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17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и проведении гражданской акции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Cs w:val="28"/>
        </w:rPr>
        <w:t xml:space="preserve">«Георгиевская лента» в Гришковском сельском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Cs w:val="28"/>
        </w:rPr>
        <w:t>поселении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канун празднования 72-й годовщины Победы в Великой Отечественной войне 1941-1945 годов, в целях привлечения внимания граждан, молодежи и подрастающего поколения к нуждам и заботам ветеранов Великой Отечественной войны, локальных войн и тружеников ты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вести с 24 апреля по 9 мая 2017 года в Гришковском сельском поселении Калининского района гражданскую акцию «Георгиевская лен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состав оргкомитета по подготовке и проведению гражданской акции «Георгиевская лента» (приложение №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план подготовки и проведения гражданской акции «Георгиевская лента» (приложение № 2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значить  Соболь Ларису Николаевну, сотрудника по делам молодежи Гришковского сельского поселения, ответственной за организацию и проведение данных мероприятий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ind w:firstLine="720"/>
        <w:jc w:val="both"/>
        <w:rPr/>
      </w:pPr>
      <w:r>
        <w:rPr>
          <w:szCs w:val="28"/>
        </w:rPr>
        <w:t>6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  В.А.Дац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20.04.2017 № 20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одготовке и проведению гражданской акции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«Георгиевская лента» в Гришковском сельском поселении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4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Cs w:val="28"/>
              </w:rPr>
              <w:t xml:space="preserve">Даценко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Александрович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СЕКРЕТАРЬ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риса  Николаевна        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Сотрудник по делам молодежи Гришк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ербицкая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юдмила Андреевна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Сотрудник общего отдела администрации сельского поселения по работе с депутатами</w:t>
            </w:r>
          </w:p>
        </w:tc>
      </w:tr>
      <w:tr>
        <w:trPr>
          <w:trHeight w:val="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городняя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Татьяна Рома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Главный специалист финансового отдела администрации сельского поселения</w:t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Шатски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дежда Степановна        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ветеранов сельского поселения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Шмул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гей Иванович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ый руководитель МБУ- Гришковский сельский дом культуры, депутат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рина Владимировна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итель истории МБОУ- СОШ № 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сельского поселения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 общего  отдела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20.04.2017 № 20- 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ки и проведения гражданской акции «Георгиевская лен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 Гришковском сельском поселении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2"/>
        <w:gridCol w:w="1701"/>
        <w:gridCol w:w="20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6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работы пунктов сбора пожертвований - установка копилок </w:t>
            </w:r>
          </w:p>
          <w:p>
            <w:pPr>
              <w:pStyle w:val="Normal"/>
              <w:rPr/>
            </w:pPr>
            <w:r>
              <w:rPr/>
              <w:t xml:space="preserve">в магазинах: </w:t>
            </w:r>
          </w:p>
          <w:p>
            <w:pPr>
              <w:pStyle w:val="Normal"/>
              <w:rPr/>
            </w:pPr>
            <w:r>
              <w:rPr/>
              <w:t>ООО «Лира» (Синчило), ИП Костюк В.Г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ОО «Эконом» (Ефим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24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09 мая 2017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Даценко</w:t>
            </w:r>
          </w:p>
          <w:p>
            <w:pPr>
              <w:pStyle w:val="Normal"/>
              <w:rPr/>
            </w:pPr>
            <w:r>
              <w:rPr/>
              <w:t>Л.Н. Соболь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ая работа с учреждениями и организациями по прямому безналичному перечислению денежных средств на специальный расчетный счет гражданской акции «Георгиевская лента»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24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09 мая 2017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</w:tr>
      <w:tr>
        <w:trPr>
          <w:trHeight w:val="6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формировать группу волонтеров </w:t>
            </w:r>
          </w:p>
          <w:p>
            <w:pPr>
              <w:pStyle w:val="Normal"/>
              <w:rPr/>
            </w:pPr>
            <w:r>
              <w:rPr/>
              <w:t>для проведения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2017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Собо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 общего  отдела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9:00Z</dcterms:created>
  <dc:creator>User</dc:creator>
  <dc:description/>
  <cp:keywords/>
  <dc:language>en-US</dc:language>
  <cp:lastModifiedBy>администрация</cp:lastModifiedBy>
  <cp:lastPrinted>2017-04-27T12:04:00Z</cp:lastPrinted>
  <dcterms:modified xsi:type="dcterms:W3CDTF">2017-04-27T08:04:00Z</dcterms:modified>
  <cp:revision>30</cp:revision>
  <dc:subject/>
  <dc:title/>
</cp:coreProperties>
</file>