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17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р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асхи и  Дня поминовения усопших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связи с установившейся на Кубани традицией проведения  христианского праздника Пасхи и поминального дня Радоницы,    в целях обеспечения безопасности и повышения антитеррористической защищенности объектов  возможных террористических посягательств, с учетом мест общего пользования, обеспечению правопорядка и общественной безопасности граждан при проведении мероприятий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23 и 25 апреля 2017 года дни поминовения усопших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Гришковского сельского поселения  (Некрасова), руководителям ТОС организовать трудовые коллективы, население для наведения санитарного порядка на кладбищах и прилегающих к ним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уководителям учреждений, организаций, торговым объектам, обеспечить наведение санитарного порядка  на закрепленных территориях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Руководителям торговых объектов взять под личный контроль соблюдение правил торговли алкогольной продукцией </w:t>
      </w:r>
      <w:r>
        <w:rPr/>
        <w:t>и принять все необходимые меры по безопасности населения на объекта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рганизовать 23 и 25 апреля 2017 года круглосуточное дежурство в Гришковском сельском поселении и назначить ответственных должностных лиц администрации сельского поселения при проведении поминовения усопш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 Гришковско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альное кладбище: Некрасова Татьяна Анатольевна, начальник общего отдела, тел. 8 918 931817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ое кладбище по ул. Набережной: Вербицкая Людмила Андреевна, сотрудник общего отдела администрации, тел. 8 918 264317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т. Северны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ое кладбище по ул. Южной: Куковенко Денис Олегович, депутат Совета Гришковского сельского поселения, тел. 8 918 3552996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тветственным должностным лицам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7:00Z</dcterms:created>
  <dc:creator>Наталья</dc:creator>
  <dc:description/>
  <dc:language>en-US</dc:language>
  <cp:lastModifiedBy>администрация</cp:lastModifiedBy>
  <cp:lastPrinted>2017-04-10T11:08:00Z</cp:lastPrinted>
  <dcterms:modified xsi:type="dcterms:W3CDTF">2017-04-10T07:09:00Z</dcterms:modified>
  <cp:revision>4</cp:revision>
  <dc:subject/>
  <dc:title/>
</cp:coreProperties>
</file>