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4.2017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 р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распоряжения администрации  Гришк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Калининского района  от 7 октября 2011 год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91-р «О кадровом резерве для замещения вакантных должностей муниципальной службы администрации Гришковского сельского поселения Калини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</w:t>
      </w:r>
    </w:p>
    <w:p>
      <w:pPr>
        <w:pStyle w:val="Normal"/>
        <w:ind w:firstLine="708"/>
        <w:jc w:val="both"/>
        <w:rPr/>
      </w:pPr>
      <w:r>
        <w:rPr>
          <w:szCs w:val="28"/>
        </w:rPr>
        <w:t>1. Отменить распоряжение администрации  Гришковского сельского поселения Калининского района  от 7 октября 2011 года  № 91-р «О кадровом резерве для замещения вакантных должностей муниципальной службы администрации Гришковского сельского поселения Калининского район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54:00Z</dcterms:created>
  <dc:creator>Наталья</dc:creator>
  <dc:description/>
  <dc:language>en-US</dc:language>
  <cp:lastModifiedBy>администрация</cp:lastModifiedBy>
  <cp:lastPrinted>2017-04-13T15:53:00Z</cp:lastPrinted>
  <dcterms:modified xsi:type="dcterms:W3CDTF">2017-04-13T11:54:00Z</dcterms:modified>
  <cp:revision>2</cp:revision>
  <dc:subject/>
  <dc:title/>
</cp:coreProperties>
</file>